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Note"/>
        </w:rPr>
        <w:t>1.</w:t>
      </w:r>
      <w:r>
        <w:rPr/>
        <w:t xml:space="preserve"> Fassade - 1. Satz</w:t>
      </w:r>
    </w:p>
    <w:p>
      <w:pPr>
        <w:pStyle w:val="Heading3"/>
        <w:jc w:val="center"/>
        <w:rPr/>
      </w:pPr>
      <w:r>
        <w:rPr/>
        <w:t>"Фасад – действие 1"</w:t>
      </w:r>
    </w:p>
    <w:p>
      <w:pPr>
        <w:pStyle w:val="Text"/>
        <w:jc w:val="center"/>
        <w:rPr/>
      </w:pPr>
      <w:r>
        <w:rPr/>
        <w:t>Не смотри на меня изумленно!</w:t>
        <w:br/>
        <w:t>Я не животное!</w:t>
        <w:br/>
        <w:t>Всего лишь человеческое дитя – странная вещь для тебя – возможно,</w:t>
        <w:br/>
        <w:t>С глазами и ушами – сердцем и чувствами,</w:t>
        <w:br/>
        <w:t>И, наконец, с чистым и свободным сознанием!</w:t>
        <w:br/>
        <w:t>Возможно, что я просто тень,</w:t>
        <w:br/>
        <w:t>Бросающая тьму на твои планы,</w:t>
        <w:br/>
        <w:t>Возможно, что я буря,</w:t>
        <w:br/>
        <w:t>Чей тихий дождь утоляет жажду роста множества семян.</w:t>
      </w:r>
    </w:p>
    <w:p>
      <w:pPr>
        <w:pStyle w:val="Text"/>
        <w:jc w:val="center"/>
        <w:rPr/>
      </w:pPr>
      <w:r>
        <w:rPr/>
        <w:t>Сделай – людей – как будто машинами – и увидишь –</w:t>
        <w:br/>
        <w:t>Они маршируют – безумно – в ногу –</w:t>
        <w:br/>
        <w:t>И думают – что они отличаются друг от друга – и –</w:t>
        <w:br/>
        <w:t>Отдельны – свободны и – владеют своими жизнями.</w:t>
      </w:r>
    </w:p>
    <w:p>
      <w:pPr>
        <w:pStyle w:val="Text"/>
        <w:jc w:val="center"/>
        <w:rPr/>
      </w:pPr>
      <w:r>
        <w:rPr/>
        <w:t>Не смотри на меня изумленно,</w:t>
        <w:br/>
        <w:t>Посмотри в глубину самого себя.</w:t>
        <w:br/>
        <w:t>Это не те другие, что виновны и отравляют этот мир.</w:t>
        <w:br/>
        <w:t>Нет – любой и каждый из нас борется и сражается</w:t>
        <w:br/>
        <w:t>И создает этот мир.</w:t>
        <w:br/>
        <w:t>И всякий раз, когда ты говоришь</w:t>
        <w:br/>
        <w:t>Чей дух говорит в твоих словах?</w:t>
        <w:br/>
        <w:t>Стоял ли ты когда ни будь в бездне между сердцем и умом?</w:t>
        <w:br/>
        <w:t>Можешь ли ты сказать – я знаю кто я есть?</w:t>
        <w:br/>
        <w:t>Твоя ужасающая простота,</w:t>
        <w:br/>
        <w:t>Вера во все, что ты сказал,</w:t>
        <w:br/>
        <w:t>Естественность и самоуправление.</w:t>
        <w:br/>
        <w:t>Но все это только в пределах социальной системы.</w:t>
      </w:r>
    </w:p>
    <w:p>
      <w:pPr>
        <w:pStyle w:val="Text"/>
        <w:jc w:val="center"/>
        <w:rPr/>
      </w:pPr>
      <w:r>
        <w:rPr/>
        <w:t>Сделай – людей – как будто машинами – и увидишь –</w:t>
        <w:br/>
        <w:t>Они маршируют – безумно – в ногу –</w:t>
        <w:br/>
        <w:t>И думают – что они отличаются друг от друга – и –</w:t>
        <w:br/>
        <w:t>Отдельны – свободны и – владеют своими жизнями.</w:t>
      </w:r>
    </w:p>
    <w:p>
      <w:pPr>
        <w:pStyle w:val="Text"/>
        <w:jc w:val="center"/>
        <w:rPr/>
      </w:pPr>
      <w:r>
        <w:rPr/>
        <w:t>Зачем фасад?</w:t>
        <w:br/>
        <w:t>Неужели мало эгоизма в мире?</w:t>
        <w:br/>
        <w:t>Неужели мало само-наваждения покрывающего само-ненависть?</w:t>
        <w:br/>
        <w:t>Неужели мало того, что каждый находится сам вне себя?</w:t>
        <w:br/>
        <w:t>И никто не понимает что стены одиночества – стены эгоизма?</w:t>
      </w:r>
    </w:p>
    <w:p>
      <w:pPr>
        <w:pStyle w:val="Text"/>
        <w:jc w:val="center"/>
        <w:rPr/>
      </w:pPr>
      <w:r>
        <w:rPr/>
        <w:t>Не смотри на меня изумленно!</w:t>
        <w:br/>
        <w:t>Я не животное!</w:t>
        <w:br/>
        <w:t>Всего лишь человеческое дитя – странная вещь для тебя – возможно</w:t>
        <w:br/>
        <w:t>С глазами и ушами – сердцем и чувствами,</w:t>
        <w:br/>
        <w:t>И, наконец, с чистым и свободным сознанием!</w:t>
      </w:r>
      <w:bookmarkStart w:id="0" w:name="2"/>
      <w:bookmarkEnd w:id="0"/>
    </w:p>
    <w:p>
      <w:pPr>
        <w:pStyle w:val="Heading2"/>
        <w:jc w:val="center"/>
        <w:rPr/>
      </w:pPr>
      <w:r>
        <w:rPr>
          <w:rStyle w:val="Note"/>
          <w:lang w:val="en-US"/>
        </w:rPr>
        <w:t>2.</w:t>
      </w:r>
      <w:r>
        <w:rPr>
          <w:lang w:val="en-US"/>
        </w:rPr>
        <w:t xml:space="preserve"> Der Morgen Danach</w:t>
      </w:r>
    </w:p>
    <w:p>
      <w:pPr>
        <w:pStyle w:val="Heading3"/>
        <w:jc w:val="center"/>
        <w:rPr/>
      </w:pPr>
      <w:r>
        <w:rPr>
          <w:lang w:val="en-US"/>
        </w:rPr>
        <w:t>"</w:t>
      </w:r>
      <w:r>
        <w:rPr/>
        <w:t>Утро</w:t>
      </w:r>
      <w:r>
        <w:rPr>
          <w:lang w:val="en-US"/>
        </w:rPr>
        <w:t xml:space="preserve"> </w:t>
      </w:r>
      <w:r>
        <w:rPr/>
        <w:t>спустя</w:t>
      </w:r>
      <w:r>
        <w:rPr>
          <w:lang w:val="en-US"/>
        </w:rPr>
        <w:t>"</w:t>
      </w:r>
    </w:p>
    <w:p>
      <w:pPr>
        <w:pStyle w:val="Text"/>
        <w:jc w:val="center"/>
        <w:rPr/>
      </w:pPr>
      <w:r>
        <w:rPr/>
        <w:t>Так много людей смотрели на тебя,</w:t>
        <w:br/>
        <w:t>Но никто не видит тебя, так как я.</w:t>
        <w:br/>
        <w:t>В тени твоего света</w:t>
        <w:br/>
        <w:t>Вдалеке я сижу и жду.</w:t>
      </w:r>
    </w:p>
    <w:p>
      <w:pPr>
        <w:pStyle w:val="Text"/>
        <w:jc w:val="center"/>
        <w:rPr/>
      </w:pPr>
      <w:r>
        <w:rPr/>
        <w:t>Ты нужна мне – мне нужен твой свет,</w:t>
        <w:br/>
        <w:t>Так как я не могу спастись от тени.</w:t>
        <w:br/>
        <w:t>Ты не видишь меня – ты не знаешь меня,</w:t>
        <w:br/>
        <w:t>Но только я люблю тебя издали.</w:t>
        <w:br/>
        <w:t>Почитаю тебя – поклоняюсь тебе,</w:t>
        <w:br/>
        <w:t>Надеюсь на тебя – желаю тебя,</w:t>
        <w:br/>
        <w:t>Ощущаю тебя – испытываю тебя,</w:t>
        <w:br/>
        <w:t>Сопровождаю тебя – превозношу тебя,</w:t>
        <w:br/>
        <w:t>Не могу продолжать без тебя.</w:t>
      </w:r>
    </w:p>
    <w:p>
      <w:pPr>
        <w:pStyle w:val="Text"/>
        <w:jc w:val="center"/>
        <w:rPr/>
      </w:pPr>
      <w:r>
        <w:rPr/>
        <w:t>Это утро спустя,</w:t>
        <w:br/>
        <w:t>И моя неразвитая душа лежит в ожидании.</w:t>
        <w:br/>
        <w:t>Это утро спустя,</w:t>
        <w:br/>
        <w:t>Начинается новый день,</w:t>
        <w:br/>
        <w:t>И тонкой струйкой утекает время.</w:t>
      </w:r>
    </w:p>
    <w:p>
      <w:pPr>
        <w:pStyle w:val="Text"/>
        <w:jc w:val="center"/>
        <w:rPr/>
      </w:pPr>
      <w:r>
        <w:rPr/>
        <w:t>Все это я написал тебе,</w:t>
        <w:br/>
        <w:t>Но еще больше я должен сказать.</w:t>
        <w:br/>
        <w:t>Если бы я мог обратиться в слова,</w:t>
        <w:br/>
        <w:t>Все страдание моей любви,</w:t>
        <w:br/>
        <w:t>Не это жалобное послание,</w:t>
        <w:br/>
        <w:t>Эти несколько строк, что я тебе послал,</w:t>
        <w:br/>
        <w:t>Но просто сказать – я люблю тебя.</w:t>
      </w:r>
    </w:p>
    <w:p>
      <w:pPr>
        <w:pStyle w:val="Text"/>
        <w:jc w:val="center"/>
        <w:rPr/>
      </w:pPr>
      <w:r>
        <w:rPr/>
        <w:t>Этой ночью ты получишь мои слова.</w:t>
        <w:br/>
        <w:t>Я молюсь, что ты прочтешь их от начала до конца.</w:t>
        <w:br/>
        <w:t>Я буду ждать тебя на утренней заре,</w:t>
        <w:br/>
        <w:t>Ожидая, чтобы увидеть твой лучезарный свет.</w:t>
        <w:br/>
        <w:t>Я мечтаю, что вскоре ты увидишь меня.</w:t>
        <w:br/>
        <w:t>Что ты опустишься на колени во мраке</w:t>
        <w:br/>
        <w:t>И вознесешь меня к себе в свет.</w:t>
      </w:r>
      <w:bookmarkStart w:id="1" w:name="3"/>
      <w:bookmarkEnd w:id="1"/>
    </w:p>
    <w:p>
      <w:pPr>
        <w:pStyle w:val="Heading2"/>
        <w:jc w:val="center"/>
        <w:rPr/>
      </w:pPr>
      <w:r>
        <w:rPr>
          <w:rStyle w:val="Note"/>
        </w:rPr>
        <w:t>3.</w:t>
      </w:r>
      <w:r>
        <w:rPr/>
        <w:t xml:space="preserve"> Senses</w:t>
      </w:r>
    </w:p>
    <w:p>
      <w:pPr>
        <w:pStyle w:val="Heading3"/>
        <w:jc w:val="center"/>
        <w:rPr/>
      </w:pPr>
      <w:r>
        <w:rPr/>
        <w:t>"Чувства"</w:t>
      </w:r>
    </w:p>
    <w:p>
      <w:pPr>
        <w:pStyle w:val="Text"/>
        <w:jc w:val="center"/>
        <w:rPr/>
      </w:pPr>
      <w:r>
        <w:rPr/>
        <w:t>Если мои руки не смогут чувствовать</w:t>
        <w:br/>
        <w:t>Тепло твоей кожи,</w:t>
        <w:br/>
        <w:t>Если мои глаза не смогут показать мне</w:t>
        <w:br/>
        <w:t>Вещи, такими, как они есть,</w:t>
        <w:br/>
        <w:t>Если со мной не будет твоей любви,</w:t>
        <w:br/>
        <w:t>Я не смогу быть собой – теперь я знаю.</w:t>
        <w:br/>
        <w:t>Этот вечер – я никогда не видела такого прежде.</w:t>
        <w:br/>
        <w:t>Непредсказуемое, новое начало.</w:t>
        <w:br/>
        <w:t>Спасибо за поддержку,</w:t>
        <w:br/>
        <w:t>За чувство что я не одинока.</w:t>
        <w:br/>
        <w:t>Хотя здесь никого нет я вижу,</w:t>
        <w:br/>
        <w:t>Ощущаю твою близость,</w:t>
        <w:br/>
        <w:t>Никогда не оставляющую меня в одиночестве,</w:t>
        <w:br/>
        <w:t>Заставляющую меня верить в день.</w:t>
      </w:r>
    </w:p>
    <w:p>
      <w:pPr>
        <w:pStyle w:val="Text"/>
        <w:jc w:val="center"/>
        <w:rPr/>
      </w:pPr>
      <w:r>
        <w:rPr/>
        <w:t>Эта песня в моем разуме,</w:t>
        <w:br/>
        <w:t>Когда-то такая чистая и светлая,</w:t>
        <w:br/>
        <w:t>Теперь внезапно утратила свой ритм.</w:t>
        <w:br/>
        <w:t>Мелодия расстроилась.</w:t>
        <w:br/>
        <w:t>Неужели твой уход</w:t>
        <w:br/>
        <w:t>Стал причиной дисгармонии?</w:t>
      </w:r>
    </w:p>
    <w:p>
      <w:pPr>
        <w:pStyle w:val="Text"/>
        <w:jc w:val="center"/>
        <w:rPr/>
      </w:pPr>
      <w:r>
        <w:rPr/>
        <w:t>Теперь у меня есть коллекция тебя.</w:t>
        <w:br/>
        <w:t xml:space="preserve">Хотя я не могу восстановить </w:t>
        <w:br/>
        <w:t>Каждое воспоминание о нас,</w:t>
        <w:br/>
        <w:t>Тоны картин – письма,</w:t>
        <w:br/>
        <w:t>Написанные в любви – но еще более ты.</w:t>
        <w:br/>
        <w:t>В мгновение, когда ты ушел,</w:t>
        <w:br/>
        <w:t>Мое сердце осталось с тобой.</w:t>
        <w:br/>
        <w:t>Я уменьшила жизнь – безвозвратно.</w:t>
        <w:br/>
        <w:t>Я помню твою близость,</w:t>
        <w:br/>
        <w:t>Никогда не оставлявшую меня напрасно.</w:t>
      </w:r>
    </w:p>
    <w:p>
      <w:pPr>
        <w:pStyle w:val="Text"/>
        <w:jc w:val="center"/>
        <w:rPr/>
      </w:pPr>
      <w:r>
        <w:rPr/>
        <w:t>Ощущая твою любовь,</w:t>
        <w:br/>
        <w:t>Живя в этих стенах,</w:t>
        <w:br/>
        <w:t>Но даже этот глоток,</w:t>
        <w:br/>
        <w:t>Мучает мои пустые вены,</w:t>
        <w:br/>
        <w:t>Все еще надеющиеся услышать твой голос.</w:t>
      </w:r>
    </w:p>
    <w:p>
      <w:pPr>
        <w:pStyle w:val="Text"/>
        <w:jc w:val="center"/>
        <w:rPr/>
      </w:pPr>
      <w:r>
        <w:rPr/>
        <w:t>Эта песня в моем разуме,</w:t>
        <w:br/>
        <w:t>Когда-то такая чистая и светлая,</w:t>
        <w:br/>
        <w:t>Теперь внезапно утратила свой ритм.</w:t>
        <w:br/>
        <w:t>Мелодия расстроилась.</w:t>
        <w:br/>
        <w:t>Неужели твой уход</w:t>
        <w:br/>
        <w:t>Стал причиной дисгармонии?</w:t>
      </w:r>
    </w:p>
    <w:p>
      <w:pPr>
        <w:pStyle w:val="Text"/>
        <w:jc w:val="center"/>
        <w:rPr/>
      </w:pPr>
      <w:r>
        <w:rPr/>
        <w:t>Я хочу твоей любви,</w:t>
        <w:br/>
        <w:t>Жажду твоего поцелуя.</w:t>
        <w:br/>
        <w:t>Неужели ты тот человек,</w:t>
        <w:br/>
        <w:t>Единственный, кто заставляет меня жить?</w:t>
      </w:r>
      <w:bookmarkStart w:id="2" w:name="4"/>
      <w:bookmarkEnd w:id="2"/>
    </w:p>
    <w:p>
      <w:pPr>
        <w:pStyle w:val="Heading2"/>
        <w:jc w:val="center"/>
        <w:rPr/>
      </w:pPr>
      <w:r>
        <w:rPr>
          <w:rStyle w:val="Note"/>
        </w:rPr>
        <w:t>4.</w:t>
      </w:r>
      <w:r>
        <w:rPr/>
        <w:t xml:space="preserve"> Warum So Tief?</w:t>
      </w:r>
    </w:p>
    <w:p>
      <w:pPr>
        <w:pStyle w:val="Heading3"/>
        <w:jc w:val="center"/>
        <w:rPr/>
      </w:pPr>
      <w:r>
        <w:rPr/>
        <w:t>"Зачем так глубоко"</w:t>
      </w:r>
    </w:p>
    <w:p>
      <w:pPr>
        <w:pStyle w:val="Text"/>
        <w:jc w:val="center"/>
        <w:rPr/>
      </w:pPr>
      <w:r>
        <w:rPr/>
        <w:t>Снова онемев – совершенно беспомощный – и пристыженный,</w:t>
        <w:br/>
        <w:t>Таким я предстал перед ней сегодня..</w:t>
      </w:r>
    </w:p>
    <w:p>
      <w:pPr>
        <w:pStyle w:val="Text"/>
        <w:jc w:val="center"/>
        <w:rPr/>
      </w:pPr>
      <w:r>
        <w:rPr/>
        <w:t>И таким я снова предстал перед вами:</w:t>
        <w:br/>
        <w:t>Мать Страх и Отец Боль.</w:t>
        <w:br/>
        <w:t>Не усыновленное дитя – ваша кровь течет в моих венах,</w:t>
        <w:br/>
        <w:t>Ваша кровь и моя кровь.</w:t>
        <w:br/>
        <w:t>Только однажды без страха и боли – я верил, что мог бы спастись,</w:t>
        <w:br/>
        <w:t>Убежать от вас и себя самого,</w:t>
        <w:br/>
        <w:t>Но еще больше она притянула меня к себе</w:t>
        <w:br/>
        <w:t>И более того, я узрел вас в себе.</w:t>
      </w:r>
    </w:p>
    <w:p>
      <w:pPr>
        <w:pStyle w:val="Text"/>
        <w:jc w:val="center"/>
        <w:rPr/>
      </w:pPr>
      <w:r>
        <w:rPr/>
        <w:t>Зачем так глубоко – и почему сейчас?</w:t>
        <w:br/>
        <w:t>Почему перед ней – зачем эта ирония?</w:t>
        <w:br/>
        <w:t>Зачем так сильно – и почему не легко преодолеть?</w:t>
        <w:br/>
        <w:t>Должен ли я платить за каждую случайную встречу,</w:t>
        <w:br/>
        <w:t>Навсегда и всегда всей любовью?</w:t>
      </w:r>
    </w:p>
    <w:p>
      <w:pPr>
        <w:pStyle w:val="Text"/>
        <w:jc w:val="center"/>
        <w:rPr/>
      </w:pPr>
      <w:r>
        <w:rPr/>
        <w:t>Однажды без потерянного навсегда ощущения существования,</w:t>
        <w:br/>
        <w:t>Только однажды с ней – нет безумия в оковах,</w:t>
        <w:br/>
        <w:t>Но я не могу всегда отрицать мою любовь к вам,</w:t>
        <w:br/>
        <w:t>Мать Страх и Отец Боль.</w:t>
      </w:r>
    </w:p>
    <w:p>
      <w:pPr>
        <w:pStyle w:val="Text"/>
        <w:jc w:val="center"/>
        <w:rPr/>
      </w:pPr>
      <w:r>
        <w:rPr/>
        <w:t>Зачем так глубоко – и почему сейчас?</w:t>
        <w:br/>
        <w:t>Почему перед ней – зачем эта ирония?</w:t>
        <w:br/>
        <w:t>Зачем так сильно – и почему не легко преодолеть?</w:t>
        <w:br/>
        <w:t>Почему я не могу просто отрицать вашу кровь и атаковать жизнь?</w:t>
        <w:br/>
        <w:t>Зачем так глубоко – и почему все время сейчас – скажи мне Мать Страх?</w:t>
        <w:br/>
        <w:t>Почему перед ней – и зачем эта ирония – скажи мне Отец Боль?</w:t>
        <w:br/>
        <w:t>Зачем так сильно – и почему не покорено раз и навсегда?</w:t>
        <w:br/>
        <w:t>Должен ли я платить за каждую случайную встречу,</w:t>
        <w:br/>
        <w:t>Навсегда и всегда всей любовью?</w:t>
      </w:r>
    </w:p>
    <w:p>
      <w:pPr>
        <w:pStyle w:val="Text"/>
        <w:jc w:val="center"/>
        <w:rPr/>
      </w:pPr>
      <w:r>
        <w:rPr/>
        <w:t>Зачем так глубоко?</w:t>
        <w:br/>
        <w:t>И зачем такая страшная потеря?</w:t>
        <w:br/>
        <w:t>Почему перед ней?</w:t>
        <w:br/>
        <w:t>Почему перед ней все опять?</w:t>
      </w:r>
      <w:bookmarkStart w:id="3" w:name="5"/>
      <w:bookmarkEnd w:id="3"/>
    </w:p>
    <w:p>
      <w:pPr>
        <w:pStyle w:val="Heading2"/>
        <w:jc w:val="center"/>
        <w:rPr/>
      </w:pPr>
      <w:r>
        <w:rPr>
          <w:rStyle w:val="Note"/>
        </w:rPr>
        <w:t>5.</w:t>
      </w:r>
      <w:r>
        <w:rPr/>
        <w:t xml:space="preserve"> Fassade - 2. Satz</w:t>
      </w:r>
    </w:p>
    <w:p>
      <w:pPr>
        <w:pStyle w:val="Heading3"/>
        <w:jc w:val="center"/>
        <w:rPr/>
      </w:pPr>
      <w:r>
        <w:rPr/>
        <w:t>"Фасад – действие 2"</w:t>
      </w:r>
    </w:p>
    <w:p>
      <w:pPr>
        <w:pStyle w:val="Text"/>
        <w:jc w:val="center"/>
        <w:rPr/>
      </w:pPr>
      <w:r>
        <w:rPr/>
        <w:t>Океан душ,</w:t>
        <w:br/>
        <w:t>Человек все еще заперт в одиноком, заброшенном месте.</w:t>
        <w:br/>
        <w:t>Он много говорит – слишком много,</w:t>
        <w:br/>
        <w:t>Ничего не говоря – ничего не давая,</w:t>
        <w:br/>
        <w:t>Ничего не принимая,</w:t>
        <w:br/>
        <w:t>Всего лишь остается покорным, рисуя фасад.</w:t>
      </w:r>
    </w:p>
    <w:p>
      <w:pPr>
        <w:pStyle w:val="Text"/>
        <w:jc w:val="center"/>
        <w:rPr/>
      </w:pPr>
      <w:r>
        <w:rPr/>
        <w:t>Этот мир чужд мне</w:t>
        <w:br/>
        <w:t>И я не его часть.</w:t>
      </w:r>
    </w:p>
    <w:p>
      <w:pPr>
        <w:pStyle w:val="Text"/>
        <w:jc w:val="center"/>
        <w:rPr/>
      </w:pPr>
      <w:r>
        <w:rPr/>
        <w:t>Ничего не уравновешивает,</w:t>
        <w:br/>
        <w:t>Ничего не остается,</w:t>
        <w:br/>
        <w:t>Нет ничего правдивого в мире.</w:t>
      </w:r>
    </w:p>
    <w:p>
      <w:pPr>
        <w:pStyle w:val="Text"/>
        <w:jc w:val="center"/>
        <w:rPr/>
      </w:pPr>
      <w:r>
        <w:rPr/>
        <w:t>Словно сон,</w:t>
        <w:br/>
        <w:t>Глубокая – глубокая тоска.</w:t>
        <w:br/>
        <w:t>Ты одна –</w:t>
        <w:br/>
        <w:t>Сияешь светом в этот мир.</w:t>
      </w:r>
    </w:p>
    <w:p>
      <w:pPr>
        <w:pStyle w:val="Text"/>
        <w:jc w:val="center"/>
        <w:rPr/>
      </w:pPr>
      <w:r>
        <w:rPr/>
        <w:t>Ничего не остается,</w:t>
        <w:br/>
        <w:t>Ничего не удерживает меня здесь.</w:t>
        <w:br/>
        <w:t>Я хочу вырваться на свободу</w:t>
        <w:br/>
        <w:t>Из этого холодного мира,</w:t>
        <w:br/>
        <w:t>И приникнуть к теплым рукам любви.</w:t>
      </w:r>
    </w:p>
    <w:p>
      <w:pPr>
        <w:pStyle w:val="Text"/>
        <w:jc w:val="center"/>
        <w:rPr/>
      </w:pPr>
      <w:r>
        <w:rPr/>
        <w:t>Словно сон,</w:t>
        <w:br/>
        <w:t>Глубокая – глубокая тоска.</w:t>
        <w:br/>
        <w:t>Ты одна –</w:t>
        <w:br/>
        <w:t>Сияешь светом в этот мир.</w:t>
      </w:r>
    </w:p>
    <w:p>
      <w:pPr>
        <w:pStyle w:val="Text"/>
        <w:jc w:val="center"/>
        <w:rPr/>
      </w:pPr>
      <w:r>
        <w:rPr/>
        <w:t>Не бывает правды без любви,</w:t>
        <w:br/>
        <w:t>Не бывает любви без правды.</w:t>
        <w:br/>
        <w:t>Ничего не остается,</w:t>
        <w:br/>
        <w:t>Ничего не удерживает меня здесь.</w:t>
        <w:br/>
        <w:t>Я хочу вырваться на свободу из этого холодного мира.</w:t>
      </w:r>
      <w:bookmarkStart w:id="4" w:name="6"/>
      <w:bookmarkEnd w:id="4"/>
    </w:p>
    <w:p>
      <w:pPr>
        <w:pStyle w:val="Heading2"/>
        <w:jc w:val="center"/>
        <w:rPr/>
      </w:pPr>
      <w:r>
        <w:rPr>
          <w:rStyle w:val="Note"/>
        </w:rPr>
        <w:t>6.</w:t>
      </w:r>
      <w:r>
        <w:rPr/>
        <w:t xml:space="preserve"> Liebesspiel</w:t>
      </w:r>
    </w:p>
    <w:p>
      <w:pPr>
        <w:pStyle w:val="Heading3"/>
        <w:jc w:val="center"/>
        <w:rPr/>
      </w:pPr>
      <w:r>
        <w:rPr/>
        <w:t>"Любовная игра"</w:t>
      </w:r>
    </w:p>
    <w:p>
      <w:pPr>
        <w:pStyle w:val="Text"/>
        <w:jc w:val="center"/>
        <w:rPr/>
      </w:pPr>
      <w:r>
        <w:rPr/>
        <w:t>Ты – только ты</w:t>
        <w:br/>
        <w:t>Ты навсегда – только ты</w:t>
        <w:br/>
        <w:t>Громче и громче – я твой</w:t>
      </w:r>
    </w:p>
    <w:p>
      <w:pPr>
        <w:pStyle w:val="Text"/>
        <w:jc w:val="center"/>
        <w:rPr/>
      </w:pPr>
      <w:r>
        <w:rPr/>
        <w:t>Я в тебе – и вот ты надо мной</w:t>
        <w:br/>
        <w:t>Сильнее и сильнее – ты моя</w:t>
      </w:r>
    </w:p>
    <w:p>
      <w:pPr>
        <w:pStyle w:val="Text"/>
        <w:jc w:val="center"/>
        <w:rPr/>
      </w:pPr>
      <w:r>
        <w:rPr/>
        <w:t>Никогда в одиночестве – я хочу всегда быть с тобой</w:t>
        <w:br/>
        <w:t>Ты моя – ты никогда не будешь одна</w:t>
      </w:r>
    </w:p>
    <w:p>
      <w:pPr>
        <w:pStyle w:val="Text"/>
        <w:jc w:val="center"/>
        <w:rPr/>
      </w:pPr>
      <w:r>
        <w:rPr/>
        <w:t>Лежа нагим на земле</w:t>
        <w:br/>
        <w:t>Ощущаю запах твоей покорности</w:t>
        <w:br/>
        <w:t>Развращаю тебя – я твой</w:t>
      </w:r>
    </w:p>
    <w:p>
      <w:pPr>
        <w:pStyle w:val="Text"/>
        <w:jc w:val="center"/>
        <w:rPr/>
      </w:pPr>
      <w:r>
        <w:rPr/>
        <w:t>Между твоих бедер</w:t>
        <w:br/>
        <w:t>Между твоих влажных губ</w:t>
        <w:br/>
        <w:t>Покоренный тобой – Ты моя</w:t>
      </w:r>
    </w:p>
    <w:p>
      <w:pPr>
        <w:pStyle w:val="Text"/>
        <w:jc w:val="center"/>
        <w:rPr/>
      </w:pPr>
      <w:r>
        <w:rPr/>
        <w:t>Никогда в одиночестве – я хочу всегда быть с тобой</w:t>
        <w:br/>
        <w:t>Ты моя – ты никогда не будешь одна</w:t>
      </w:r>
      <w:bookmarkStart w:id="5" w:name="7"/>
      <w:bookmarkEnd w:id="5"/>
    </w:p>
    <w:p>
      <w:pPr>
        <w:pStyle w:val="Heading2"/>
        <w:jc w:val="center"/>
        <w:rPr/>
      </w:pPr>
      <w:r>
        <w:rPr>
          <w:rStyle w:val="Note"/>
        </w:rPr>
        <w:t>7.</w:t>
      </w:r>
      <w:r>
        <w:rPr/>
        <w:t xml:space="preserve"> Stumme Worte</w:t>
      </w:r>
    </w:p>
    <w:p>
      <w:pPr>
        <w:pStyle w:val="Heading3"/>
        <w:jc w:val="center"/>
        <w:rPr/>
      </w:pPr>
      <w:r>
        <w:rPr/>
        <w:t>"Безмолвные слова"</w:t>
      </w:r>
    </w:p>
    <w:p>
      <w:pPr>
        <w:pStyle w:val="Text"/>
        <w:jc w:val="center"/>
        <w:rPr/>
      </w:pPr>
      <w:r>
        <w:rPr/>
        <w:t xml:space="preserve">Мои руки разрываются, </w:t>
        <w:br/>
        <w:t>Когда я пишу эти строки.</w:t>
        <w:br/>
        <w:t>Так как мой язык онемел,</w:t>
        <w:br/>
        <w:t>То пишет перо.</w:t>
        <w:br/>
        <w:t>Простые слова выползают на страницу,</w:t>
        <w:br/>
        <w:t>Но моя душа – бушующий огонь.</w:t>
      </w:r>
    </w:p>
    <w:p>
      <w:pPr>
        <w:pStyle w:val="Text"/>
        <w:jc w:val="center"/>
        <w:rPr/>
      </w:pPr>
      <w:r>
        <w:rPr/>
        <w:t>Однажды в одиночестве желал ли я ее,</w:t>
        <w:br/>
        <w:t>Однажды в одиночестве – снова и снова.</w:t>
        <w:br/>
        <w:t>Я изгнал ее из своего сердца,</w:t>
        <w:br/>
        <w:t>Но был сильно опален ее огнем.</w:t>
      </w:r>
    </w:p>
    <w:p>
      <w:pPr>
        <w:pStyle w:val="Text"/>
        <w:jc w:val="center"/>
        <w:rPr/>
      </w:pPr>
      <w:r>
        <w:rPr/>
        <w:t>Эти слова остаются безмолвными,</w:t>
        <w:br/>
        <w:t>Мой рот не дает им жизнь,</w:t>
        <w:br/>
        <w:t>И они ползут обратно ко мне,</w:t>
        <w:br/>
        <w:t>Рвать в клочья мое сердце.</w:t>
      </w:r>
    </w:p>
    <w:p>
      <w:pPr>
        <w:pStyle w:val="Text"/>
        <w:jc w:val="center"/>
        <w:rPr/>
      </w:pPr>
      <w:r>
        <w:rPr/>
        <w:t>Однажды в одиночестве желал ли я ее,</w:t>
        <w:br/>
        <w:t>Однажды в одиночестве снова и снова,</w:t>
        <w:br/>
        <w:t>Но я не отказывался от той боли</w:t>
        <w:br/>
        <w:t>За то, что я оставил ее,</w:t>
        <w:br/>
        <w:t>Однажды в одиночестве – снова и снова...</w:t>
      </w:r>
      <w:bookmarkStart w:id="6" w:name="8"/>
      <w:bookmarkEnd w:id="6"/>
    </w:p>
    <w:p>
      <w:pPr>
        <w:pStyle w:val="Heading2"/>
        <w:jc w:val="center"/>
        <w:rPr/>
      </w:pPr>
      <w:r>
        <w:rPr>
          <w:rStyle w:val="Note"/>
        </w:rPr>
        <w:t>8.</w:t>
      </w:r>
      <w:r>
        <w:rPr/>
        <w:t xml:space="preserve"> Fassade - 3. Satz</w:t>
      </w:r>
    </w:p>
    <w:p>
      <w:pPr>
        <w:pStyle w:val="Heading3"/>
        <w:jc w:val="center"/>
        <w:rPr/>
      </w:pPr>
      <w:r>
        <w:rPr/>
        <w:t>"Фасад – действие 3"</w:t>
      </w:r>
    </w:p>
    <w:p>
      <w:pPr>
        <w:pStyle w:val="Text"/>
        <w:jc w:val="center"/>
        <w:rPr/>
      </w:pPr>
      <w:r>
        <w:rPr/>
        <w:t>Возможно я всего лишь человеческое существо,</w:t>
        <w:br/>
        <w:t>И возможно я всего лишь слабая отговорка,</w:t>
        <w:br/>
        <w:t>Возможно, что когда все сказано, я один из тех вопросов,</w:t>
        <w:br/>
        <w:t>Ответ на который показывает наготу самого вопроса.</w:t>
      </w:r>
    </w:p>
    <w:p>
      <w:pPr>
        <w:pStyle w:val="Text"/>
        <w:jc w:val="center"/>
        <w:rPr/>
      </w:pPr>
      <w:r>
        <w:rPr/>
        <w:t>И так, ты можешь опровергать меня.</w:t>
        <w:br/>
        <w:t>И так, ты можешь бездеятельно давать мне названия, более..</w:t>
      </w:r>
    </w:p>
    <w:p>
      <w:pPr>
        <w:pStyle w:val="Text"/>
        <w:jc w:val="center"/>
        <w:rPr/>
      </w:pPr>
      <w:r>
        <w:rPr/>
        <w:t>Единство – было силой – было в ногу,</w:t>
        <w:br/>
        <w:t>Было властью над вами самими,</w:t>
        <w:br/>
        <w:t>Самими – самими.</w:t>
      </w:r>
    </w:p>
    <w:p>
      <w:pPr>
        <w:pStyle w:val="Text"/>
        <w:jc w:val="center"/>
        <w:rPr/>
      </w:pPr>
      <w:r>
        <w:rPr/>
        <w:t>И так, я беспристрастный,</w:t>
        <w:br/>
        <w:t>Не лжец – неподкупный и не проданный слепой силе,</w:t>
        <w:br/>
        <w:t>Нет – я трепещу от желания воспринять правдивые слова,</w:t>
        <w:br/>
        <w:t>Встретить каждого в искренней правде.</w:t>
      </w:r>
    </w:p>
    <w:p>
      <w:pPr>
        <w:pStyle w:val="Text"/>
        <w:jc w:val="center"/>
        <w:rPr/>
      </w:pPr>
      <w:r>
        <w:rPr/>
        <w:t>Зачем фасад?</w:t>
        <w:br/>
        <w:t>Неужели вам действительно нужно спрашивать меня о том, что я чувствую?</w:t>
        <w:br/>
        <w:t>Неужели вам действительно нужно спрашивать меня о том, кто я есть?</w:t>
        <w:br/>
        <w:t>Все, что руководит мной – как я живу,</w:t>
        <w:br/>
        <w:t>Как я двигаюсь,</w:t>
        <w:br/>
        <w:t>Все это я положил перед вами</w:t>
        <w:br/>
        <w:t>Вчера и здесь и сейчас.</w:t>
      </w:r>
    </w:p>
    <w:p>
      <w:pPr>
        <w:pStyle w:val="Text"/>
        <w:jc w:val="center"/>
        <w:rPr/>
      </w:pPr>
      <w:r>
        <w:rPr/>
        <w:t>Неужели в самом деле так много эгоизма в этом мире?</w:t>
        <w:br/>
        <w:t>Неужели действительно так много само-наваждения, что любовь больше не имеет значения?</w:t>
        <w:br/>
        <w:t>Неужели не достаточно того, что все находятся вне самих себя, и ни один не понимает,</w:t>
        <w:br/>
        <w:t>Что стены одиночества – стены эгоизма?</w:t>
      </w:r>
    </w:p>
    <w:p>
      <w:pPr>
        <w:pStyle w:val="Text"/>
        <w:jc w:val="center"/>
        <w:rPr/>
      </w:pPr>
      <w:r>
        <w:rPr/>
        <w:t>Могу ли я простить,</w:t>
        <w:br/>
        <w:t>Могу ли я простить тебя теперь – я спрашиваю.</w:t>
        <w:br/>
        <w:t>Скажи, чего ты хочешь от меня.</w:t>
      </w:r>
    </w:p>
    <w:p>
      <w:pPr>
        <w:pStyle w:val="Text"/>
        <w:jc w:val="center"/>
        <w:rPr/>
      </w:pPr>
      <w:r>
        <w:rPr/>
        <w:t>Неужели вам действительно нужно спрашивать меня о том, что я чувствую?</w:t>
        <w:br/>
        <w:t>Неужели вам действительно нужно спрашивать меня о том, кто я есть?</w:t>
        <w:br/>
        <w:t>Все, что руководит мной</w:t>
        <w:br/>
        <w:t>Как я живу – как я двигаюсь,</w:t>
        <w:br/>
        <w:t>Все это я положил перед вами</w:t>
        <w:br/>
        <w:t>Вчера и здесь и сейчас.</w:t>
        <w:br/>
        <w:t>Могу ли я простить,</w:t>
        <w:br/>
        <w:t>Могу ли я простить тебя теперь – я спрашиваю.</w:t>
      </w:r>
    </w:p>
    <w:p>
      <w:pPr>
        <w:pStyle w:val="Text"/>
        <w:jc w:val="center"/>
        <w:rPr/>
      </w:pPr>
      <w:r>
        <w:rPr/>
        <w:t>Совершенно один – я хочу быть совершенно один.</w:t>
        <w:br/>
        <w:t>Ничего не слышать – ничего не видеть.</w:t>
        <w:br/>
        <w:t>Я хочу быть самим собой.</w:t>
      </w:r>
    </w:p>
    <w:p>
      <w:pPr>
        <w:pStyle w:val="Text"/>
        <w:jc w:val="center"/>
        <w:rPr/>
      </w:pPr>
      <w:r>
        <w:rPr/>
        <w:t>Совершенно один – я просто хочу быть один.</w:t>
        <w:br/>
        <w:t>Совершенно один – просто оставьте меня.</w:t>
        <w:br/>
        <w:t>Я вас прош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24:00Z</dcterms:created>
  <dc:creator>Лионелла</dc:creator>
  <dc:description/>
  <cp:keywords/>
  <dc:language>en-US</dc:language>
  <cp:lastModifiedBy>Лионелла</cp:lastModifiedBy>
  <dcterms:modified xsi:type="dcterms:W3CDTF">2007-12-25T10:30:00Z</dcterms:modified>
  <cp:revision>2</cp:revision>
  <dc:subject/>
  <dc:title>1</dc:title>
</cp:coreProperties>
</file>