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Note"/>
          <w:lang w:val="en-US"/>
        </w:rPr>
        <w:t>1.</w:t>
      </w:r>
      <w:r>
        <w:rPr>
          <w:lang w:val="en-US"/>
        </w:rPr>
        <w:t xml:space="preserve"> Am Ende Der Stille</w:t>
      </w:r>
    </w:p>
    <w:p>
      <w:pPr>
        <w:pStyle w:val="Heading3"/>
        <w:jc w:val="center"/>
        <w:rPr/>
      </w:pPr>
      <w:r>
        <w:rPr>
          <w:lang w:val="en-US"/>
        </w:rPr>
        <w:t>"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тишины</w:t>
      </w:r>
      <w:r>
        <w:rPr>
          <w:lang w:val="en-US"/>
        </w:rPr>
        <w:t>"</w:t>
      </w:r>
    </w:p>
    <w:p>
      <w:pPr>
        <w:pStyle w:val="Text"/>
        <w:jc w:val="center"/>
        <w:rPr/>
      </w:pPr>
      <w:r>
        <w:rPr/>
        <w:t>Твои слова плавно движутся в утро,</w:t>
        <w:br/>
        <w:t>В мягкую розовою вуаль,</w:t>
        <w:br/>
        <w:t>Что ветер несет над землей,</w:t>
        <w:br/>
        <w:t>Тускнеют и исчезают в тишине.</w:t>
        <w:br/>
        <w:t>Только тоска моего голоса – в умоляющей молитве,</w:t>
        <w:br/>
        <w:t>Вспоминаю слова, что ты однажды вложила в меня так нежно,</w:t>
        <w:br/>
        <w:t>Так как моя надежда тоже ослабевает</w:t>
        <w:br/>
        <w:t>И тишина разжигает войну.</w:t>
      </w:r>
      <w:bookmarkStart w:id="0" w:name="2"/>
      <w:bookmarkEnd w:id="0"/>
    </w:p>
    <w:p>
      <w:pPr>
        <w:pStyle w:val="Heading2"/>
        <w:jc w:val="center"/>
        <w:rPr/>
      </w:pPr>
      <w:r>
        <w:rPr>
          <w:rStyle w:val="Note"/>
        </w:rPr>
        <w:t>2.</w:t>
      </w:r>
      <w:r>
        <w:rPr/>
        <w:t xml:space="preserve"> Alleine Zu Zweit</w:t>
      </w:r>
    </w:p>
    <w:p>
      <w:pPr>
        <w:pStyle w:val="Heading3"/>
        <w:jc w:val="center"/>
        <w:rPr/>
      </w:pPr>
      <w:r>
        <w:rPr/>
        <w:t>"Одиночество вдвоем"</w:t>
      </w:r>
    </w:p>
    <w:p>
      <w:pPr>
        <w:pStyle w:val="Text"/>
        <w:jc w:val="center"/>
        <w:rPr/>
      </w:pPr>
      <w:r>
        <w:rPr/>
        <w:t>В конце истины,</w:t>
        <w:br/>
        <w:t>В конце света,</w:t>
        <w:br/>
        <w:t>В конце любви,</w:t>
        <w:br/>
        <w:t>В конце – ты.</w:t>
        <w:br/>
        <w:t>Ничего не осталось,</w:t>
        <w:br/>
        <w:t>Мы безмолвны и разъединены уже давно.</w:t>
        <w:br/>
        <w:t>И с каждым днем "мы" растет ложь нашей любви.</w:t>
        <w:br/>
        <w:t>И чем дальше мы шли вместе по нашей дороге</w:t>
        <w:br/>
        <w:t>Тем дальше отдалялись друг от друга.</w:t>
      </w:r>
    </w:p>
    <w:p>
      <w:pPr>
        <w:pStyle w:val="Text"/>
        <w:jc w:val="center"/>
        <w:rPr/>
      </w:pPr>
      <w:r>
        <w:rPr/>
        <w:t>Одиноки – вдвоем.</w:t>
        <w:br/>
        <w:t>Мы забыли, как искать друг друга.</w:t>
        <w:br/>
        <w:t>Привычка затуманивает взор,</w:t>
        <w:br/>
        <w:t>Апатия удушает чувства,</w:t>
        <w:br/>
        <w:t>Высокомерие опьяняет разум,</w:t>
        <w:br/>
        <w:t>А близость разъединяет.</w:t>
      </w:r>
    </w:p>
    <w:p>
      <w:pPr>
        <w:pStyle w:val="Text"/>
        <w:jc w:val="center"/>
        <w:rPr/>
      </w:pPr>
      <w:r>
        <w:rPr/>
        <w:t>Танцуй – моя жизнь – танцуй.</w:t>
        <w:br/>
        <w:t>Танцуй со мной.</w:t>
        <w:br/>
        <w:t>Танцуй со мной</w:t>
        <w:br/>
        <w:t>Еще раз в этом</w:t>
        <w:br/>
        <w:t>Чистом упоении открытой любви.</w:t>
      </w:r>
    </w:p>
    <w:p>
      <w:pPr>
        <w:pStyle w:val="Text"/>
        <w:jc w:val="center"/>
        <w:rPr/>
      </w:pPr>
      <w:r>
        <w:rPr/>
        <w:t>И когда я смотрю на него.</w:t>
        <w:br/>
        <w:t>Когда я узнаю ее.</w:t>
        <w:br/>
        <w:t>Когда я вижу нас обоих.</w:t>
        <w:br/>
        <w:t>Что-то все же осталось.</w:t>
        <w:br/>
        <w:t>И если б я мог(ла) найти силу и надежду,</w:t>
        <w:br/>
        <w:t>Если б я мог(ла) пройти к нейнему,</w:t>
        <w:br/>
        <w:t>Если б я мог(ла) ощутить ееего рядом еще раз,</w:t>
        <w:br/>
        <w:t>Если б мы могли вернуться к основам – нашему фундаменту,</w:t>
        <w:br/>
        <w:t>Если б мы могли заново узнать себя,</w:t>
        <w:br/>
        <w:t>Если б только онаон тоже захотел(а).</w:t>
        <w:br/>
        <w:t>Я хочу!</w:t>
      </w:r>
      <w:bookmarkStart w:id="1" w:name="3"/>
      <w:bookmarkEnd w:id="1"/>
    </w:p>
    <w:p>
      <w:pPr>
        <w:pStyle w:val="Heading2"/>
        <w:jc w:val="center"/>
        <w:rPr/>
      </w:pPr>
      <w:r>
        <w:rPr>
          <w:rStyle w:val="Note"/>
        </w:rPr>
        <w:t>3.</w:t>
      </w:r>
      <w:r>
        <w:rPr/>
        <w:t xml:space="preserve"> Halt Mich</w:t>
      </w:r>
    </w:p>
    <w:p>
      <w:pPr>
        <w:pStyle w:val="Heading3"/>
        <w:jc w:val="center"/>
        <w:rPr/>
      </w:pPr>
      <w:r>
        <w:rPr/>
        <w:t>"Удержи меня"</w:t>
      </w:r>
    </w:p>
    <w:p>
      <w:pPr>
        <w:pStyle w:val="Text"/>
        <w:jc w:val="center"/>
        <w:rPr/>
      </w:pPr>
      <w:r>
        <w:rPr/>
        <w:t>Просыпаясь от бессонных грез,</w:t>
        <w:br/>
        <w:t>Я – жертва тоски.</w:t>
        <w:br/>
        <w:t>Просыпаясь от детской веры.</w:t>
        <w:br/>
        <w:t>Сегодня мои раны – зияющие дыры.</w:t>
      </w:r>
    </w:p>
    <w:p>
      <w:pPr>
        <w:pStyle w:val="Text"/>
        <w:jc w:val="center"/>
        <w:rPr/>
      </w:pPr>
      <w:r>
        <w:rPr/>
        <w:t>Жизнь пылает в моей душе,</w:t>
        <w:br/>
        <w:t>Тоска смело исполняет свой долг.</w:t>
        <w:br/>
        <w:t>Удержи меня – мою жизнь – удержи меня!</w:t>
      </w:r>
    </w:p>
    <w:p>
      <w:pPr>
        <w:pStyle w:val="Text"/>
        <w:jc w:val="center"/>
        <w:rPr/>
      </w:pPr>
      <w:r>
        <w:rPr/>
        <w:t>Также долго как время идет,</w:t>
        <w:br/>
        <w:t>А стрелки чесов продолжают вращение,</w:t>
        <w:br/>
        <w:t>Я продолжу делать свои круги.</w:t>
        <w:br/>
        <w:t>Нежная радость жизни оставила меня.</w:t>
      </w:r>
    </w:p>
    <w:p>
      <w:pPr>
        <w:pStyle w:val="Text"/>
        <w:jc w:val="center"/>
        <w:rPr/>
      </w:pPr>
      <w:r>
        <w:rPr/>
        <w:t>Жизнь пылает в моей душе,</w:t>
        <w:br/>
        <w:t>Тоска смело исполняет свой долг.</w:t>
        <w:br/>
        <w:t>Удержи меня – мою жизнь – удержи меня!</w:t>
      </w:r>
      <w:bookmarkStart w:id="2" w:name="4"/>
      <w:bookmarkEnd w:id="2"/>
    </w:p>
    <w:p>
      <w:pPr>
        <w:pStyle w:val="Heading2"/>
        <w:jc w:val="center"/>
        <w:rPr/>
      </w:pPr>
      <w:r>
        <w:rPr>
          <w:rStyle w:val="Note"/>
          <w:lang w:val="en-US"/>
        </w:rPr>
        <w:t>4.</w:t>
      </w:r>
      <w:r>
        <w:rPr>
          <w:lang w:val="en-US"/>
        </w:rPr>
        <w:t xml:space="preserve"> The Turning Point</w:t>
      </w:r>
    </w:p>
    <w:p>
      <w:pPr>
        <w:pStyle w:val="Heading3"/>
        <w:jc w:val="center"/>
        <w:rPr/>
      </w:pPr>
      <w:r>
        <w:rPr>
          <w:lang w:val="en-US"/>
        </w:rPr>
        <w:t>"</w:t>
      </w:r>
      <w:r>
        <w:rPr/>
        <w:t>Поворотный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>"</w:t>
      </w:r>
    </w:p>
    <w:p>
      <w:pPr>
        <w:pStyle w:val="Text"/>
        <w:jc w:val="center"/>
        <w:rPr/>
      </w:pPr>
      <w:r>
        <w:rPr>
          <w:lang w:val="en-US"/>
        </w:rPr>
        <w:t>Poutaisat pilvet hailtuvat katoen nopesti tuulten mukana kuin tama uni</w:t>
        <w:br/>
        <w:t>Jossa en enaa sinua tavoita on liian myohaista</w:t>
      </w:r>
    </w:p>
    <w:p>
      <w:pPr>
        <w:pStyle w:val="Text"/>
        <w:jc w:val="center"/>
        <w:rPr/>
      </w:pPr>
      <w:r>
        <w:rPr/>
        <w:t>Во сне я смотрю по ту сторону мира – где нет языков говорящих ложь.</w:t>
        <w:br/>
        <w:t>Тишина покрыла все внутри.</w:t>
        <w:br/>
        <w:t>Во сне я вижу себя, падающую рядом со мной,</w:t>
        <w:br/>
        <w:t>Себя, не в силах вползти обратно в мое тело.</w:t>
      </w:r>
    </w:p>
    <w:p>
      <w:pPr>
        <w:pStyle w:val="Text"/>
        <w:jc w:val="center"/>
        <w:rPr/>
      </w:pPr>
      <w:r>
        <w:rPr/>
        <w:t>На моем лице нет улыбки – реальность отразилась в глубинных знаках жизни.</w:t>
        <w:br/>
        <w:t>Слишком долго я приносила в жертву свои чувства тому,</w:t>
        <w:br/>
        <w:t>Кто забрал все, и ничего не осталось в конце.</w:t>
      </w:r>
    </w:p>
    <w:p>
      <w:pPr>
        <w:pStyle w:val="Text"/>
        <w:jc w:val="center"/>
        <w:rPr/>
      </w:pPr>
      <w:r>
        <w:rPr/>
        <w:t>Я далека от своей цели – я хотела любить также другую половину себя,</w:t>
        <w:br/>
        <w:t>Достичь</w:t>
        <w:br/>
        <w:t>Поворотного пункта,</w:t>
        <w:br/>
        <w:t>Поскольку только в своих снах я свой самый страшный враг.</w:t>
      </w:r>
    </w:p>
    <w:p>
      <w:pPr>
        <w:pStyle w:val="Text"/>
        <w:jc w:val="center"/>
        <w:rPr/>
      </w:pPr>
      <w:r>
        <w:rPr/>
        <w:t>Пока я не поняла, что я люблю твою часть в себе,</w:t>
        <w:br/>
        <w:t>Как много времени я потратила – не зная самой себя,</w:t>
        <w:br/>
        <w:t>Слишком много любви я отдала всем, но ничего себе,</w:t>
        <w:br/>
        <w:t>Мой свет горел до конца.</w:t>
      </w:r>
    </w:p>
    <w:p>
      <w:pPr>
        <w:pStyle w:val="Text"/>
        <w:jc w:val="center"/>
        <w:rPr/>
      </w:pPr>
      <w:r>
        <w:rPr/>
        <w:t>Теперь ты показал мне, что две полные части делают сильнее душу</w:t>
        <w:br/>
        <w:t>Также и вне меня и я чувствую силу,</w:t>
        <w:br/>
        <w:t>Возвращаясь в себя, я знаю – я снова найду любовь.</w:t>
      </w:r>
    </w:p>
    <w:p>
      <w:pPr>
        <w:pStyle w:val="Text"/>
        <w:jc w:val="center"/>
        <w:rPr/>
      </w:pPr>
      <w:r>
        <w:rPr/>
        <w:t>Не возможно было сражаться одной.</w:t>
        <w:br/>
        <w:t>Спасибо тебе, что вовремя услышал меня,</w:t>
        <w:br/>
        <w:t>Я благословляю тебя за веру, что ты дал,</w:t>
        <w:br/>
        <w:t>Когда я не могла допустить быть слабой.</w:t>
      </w:r>
    </w:p>
    <w:p>
      <w:pPr>
        <w:pStyle w:val="Text"/>
        <w:jc w:val="center"/>
        <w:rPr/>
      </w:pPr>
      <w:r>
        <w:rPr/>
        <w:t>Я близка к своей цели, по-настоящему надеясь,</w:t>
        <w:br/>
        <w:t>Что не обману ожиданий,</w:t>
        <w:br/>
        <w:t>Прежде чем достигну</w:t>
        <w:br/>
        <w:t>Поворотного пункта,</w:t>
        <w:br/>
        <w:t>Где мы больше не будем прежними.</w:t>
      </w:r>
    </w:p>
    <w:p>
      <w:pPr>
        <w:pStyle w:val="Text"/>
        <w:jc w:val="center"/>
        <w:rPr/>
      </w:pPr>
      <w:r>
        <w:rPr/>
        <w:t>Не обращая внимания на свои изменения,</w:t>
        <w:br/>
        <w:t>Не жив дни без имен,</w:t>
        <w:br/>
        <w:t>Теперь я здесь с тобой,</w:t>
        <w:br/>
        <w:t>Стою по другую сторону</w:t>
        <w:br/>
        <w:t>Поворотного пункта</w:t>
        <w:br/>
        <w:t>Моих снов.</w:t>
      </w:r>
    </w:p>
    <w:p>
      <w:pPr>
        <w:pStyle w:val="Text"/>
        <w:jc w:val="center"/>
        <w:rPr/>
      </w:pPr>
      <w:r>
        <w:rPr/>
        <w:t>Я обрела свою цель – теперь я могу встретить себя</w:t>
        <w:br/>
        <w:t>Снова.</w:t>
        <w:br/>
        <w:t>Я благодарю тебя</w:t>
        <w:br/>
        <w:t>За то, что любишь меня,</w:t>
        <w:br/>
        <w:t>И держишь нас</w:t>
        <w:br/>
        <w:t>На правильном пути.</w:t>
      </w:r>
      <w:bookmarkStart w:id="3" w:name="5"/>
      <w:bookmarkEnd w:id="3"/>
    </w:p>
    <w:p>
      <w:pPr>
        <w:pStyle w:val="Heading2"/>
        <w:jc w:val="center"/>
        <w:rPr/>
      </w:pPr>
      <w:r>
        <w:rPr>
          <w:rStyle w:val="Note"/>
        </w:rPr>
        <w:t>5.</w:t>
      </w:r>
      <w:r>
        <w:rPr/>
        <w:t xml:space="preserve"> Ich Verlasse Heut' Dein Herz</w:t>
      </w:r>
    </w:p>
    <w:p>
      <w:pPr>
        <w:pStyle w:val="Heading3"/>
        <w:jc w:val="center"/>
        <w:rPr/>
      </w:pPr>
      <w:r>
        <w:rPr/>
        <w:t>"Сегодня я прощаюсь с твоим сердцем"</w:t>
      </w:r>
    </w:p>
    <w:p>
      <w:pPr>
        <w:pStyle w:val="Text"/>
        <w:jc w:val="center"/>
        <w:rPr/>
      </w:pPr>
      <w:r>
        <w:rPr/>
        <w:t>Сегодня я прощаюсь с твоим сердцем,</w:t>
        <w:br/>
        <w:t>Прощаюсь с твоей близостью,</w:t>
        <w:br/>
        <w:t>С уютом твоих рук,</w:t>
        <w:br/>
        <w:t>Теплом твоей кожи.</w:t>
        <w:br/>
        <w:t>Словно дети, когда-то мы</w:t>
        <w:br/>
        <w:t>Играли – ночь за ночью,</w:t>
        <w:br/>
        <w:t>Отдаваясь зеркалу,</w:t>
        <w:br/>
        <w:t>Танцуя днем.</w:t>
      </w:r>
    </w:p>
    <w:p>
      <w:pPr>
        <w:pStyle w:val="Text"/>
        <w:jc w:val="center"/>
        <w:rPr/>
      </w:pPr>
      <w:r>
        <w:rPr/>
        <w:t>Сегодня я прощаюсь с твоим сердцем,</w:t>
        <w:br/>
        <w:t>Прощаюсь с твоей любовью.</w:t>
      </w:r>
    </w:p>
    <w:p>
      <w:pPr>
        <w:pStyle w:val="Text"/>
        <w:jc w:val="center"/>
        <w:rPr/>
      </w:pPr>
      <w:r>
        <w:rPr/>
        <w:t>Я прощаюсь с твоими слезами,</w:t>
        <w:br/>
        <w:t>Прощаюсь с тем, что я имел.</w:t>
        <w:br/>
        <w:t>Сегодня я вверю твое сердце</w:t>
        <w:br/>
        <w:t>Жизни – свободе и любви.</w:t>
        <w:br/>
        <w:t>Так что я спокоен,</w:t>
        <w:br/>
        <w:t>Потому что я люблю тебя!</w:t>
      </w:r>
    </w:p>
    <w:p>
      <w:pPr>
        <w:pStyle w:val="Text"/>
        <w:jc w:val="center"/>
        <w:rPr/>
      </w:pPr>
      <w:r>
        <w:rPr/>
        <w:t>Тихо я прощаюсь с тобой.</w:t>
        <w:br/>
        <w:t>Последний поцелуй – потерян в тишине.</w:t>
        <w:br/>
        <w:t>О чем бы ты ни думала,</w:t>
        <w:br/>
        <w:t>Я никогда не узнаю.</w:t>
        <w:br/>
        <w:t>За все, что я чувствую, я благодарен тебе,</w:t>
        <w:br/>
        <w:t>Я благодарен тебе за всю эту любовь,</w:t>
        <w:br/>
        <w:t>Я благодарен тебе вечно.</w:t>
      </w:r>
    </w:p>
    <w:p>
      <w:pPr>
        <w:pStyle w:val="Text"/>
        <w:jc w:val="center"/>
        <w:rPr/>
      </w:pPr>
      <w:r>
        <w:rPr/>
        <w:t>Сегодня я прощаюсь с твоим сердцем,</w:t>
        <w:br/>
        <w:t>Прощаюсь с твоей любовью.</w:t>
        <w:br/>
        <w:t>Прощаюсь с твоим сердцем –</w:t>
        <w:br/>
        <w:t>Твоей жизнью – твоими поцелуями –</w:t>
        <w:br/>
        <w:t>Твоим теплом – твоей близостью –</w:t>
        <w:br/>
        <w:t>Твоей нежностью.</w:t>
      </w:r>
      <w:bookmarkStart w:id="4" w:name="6"/>
      <w:bookmarkEnd w:id="4"/>
    </w:p>
    <w:p>
      <w:pPr>
        <w:pStyle w:val="Heading2"/>
        <w:jc w:val="center"/>
        <w:rPr/>
      </w:pPr>
      <w:r>
        <w:rPr>
          <w:rStyle w:val="Note"/>
          <w:lang w:val="en-US"/>
        </w:rPr>
        <w:t>6.</w:t>
      </w:r>
      <w:r>
        <w:rPr>
          <w:lang w:val="en-US"/>
        </w:rPr>
        <w:t xml:space="preserve"> Dich Zu Toten Fiel Mir Schwer</w:t>
      </w:r>
    </w:p>
    <w:p>
      <w:pPr>
        <w:pStyle w:val="Heading3"/>
        <w:jc w:val="center"/>
        <w:rPr/>
      </w:pPr>
      <w:r>
        <w:rPr/>
        <w:t>"Мне было трудно убить тебя"</w:t>
      </w:r>
    </w:p>
    <w:p>
      <w:pPr>
        <w:pStyle w:val="Text"/>
        <w:jc w:val="center"/>
        <w:rPr/>
      </w:pPr>
      <w:r>
        <w:rPr/>
        <w:t>И всякий воздух здесь тяжел,</w:t>
        <w:br/>
        <w:t>И всякое пространство тяжело,</w:t>
        <w:br/>
        <w:t>И нет больше тоски,</w:t>
        <w:br/>
        <w:t>И это все я оставил.</w:t>
        <w:br/>
        <w:t>Я должен выйти,</w:t>
        <w:br/>
        <w:t>Я должен идти.</w:t>
        <w:br/>
        <w:t>И тем не менее – я, единственный кто ищет тебя.</w:t>
        <w:br/>
        <w:t>Жизнь я никогда не нашел,</w:t>
        <w:br/>
        <w:t>Жизнь – мое убежище в отчаянии.</w:t>
        <w:br/>
        <w:t>И я проклял тебя,</w:t>
        <w:br/>
        <w:t>Для того чтобы позже и более полно и спокойно</w:t>
        <w:br/>
        <w:t>Пробовать твой поцелуй.</w:t>
        <w:br/>
        <w:t>Ты – свет моей души.</w:t>
      </w:r>
    </w:p>
    <w:p>
      <w:pPr>
        <w:pStyle w:val="Text"/>
        <w:jc w:val="center"/>
        <w:rPr/>
      </w:pPr>
      <w:r>
        <w:rPr/>
        <w:t>И вот тебе –</w:t>
        <w:br/>
        <w:t>Мой больной мозг,</w:t>
        <w:br/>
        <w:t>Хранящийся в жидкости времени.</w:t>
        <w:br/>
        <w:t>Я дал тебе кровь из своего сердца,</w:t>
        <w:br/>
        <w:t>Напоил тебя силой чувств.</w:t>
        <w:br/>
        <w:t>Я позволил тебе иметь слишком большое влияние,</w:t>
        <w:br/>
        <w:t>Дал тебе слишком большую власть над своими действиями.</w:t>
        <w:br/>
        <w:t>Я дал тебе любовь – свою веру.</w:t>
        <w:br/>
        <w:t>Мой друг – ты причиняешь мне боль,</w:t>
        <w:br/>
        <w:t>Однако – это еще не все.</w:t>
      </w:r>
    </w:p>
    <w:p>
      <w:pPr>
        <w:pStyle w:val="Text"/>
        <w:jc w:val="center"/>
        <w:rPr/>
      </w:pPr>
      <w:r>
        <w:rPr/>
        <w:t>Я все еще слышу твое дыхание</w:t>
        <w:br/>
        <w:t>И я все еще вижу дрожь твоих рук.</w:t>
        <w:br/>
        <w:t>Воспоминания оживают,</w:t>
        <w:br/>
        <w:t>Начиная снова пытать меня</w:t>
        <w:br/>
        <w:t>И спокойно завоевывать мое сердце.</w:t>
        <w:br/>
        <w:t>Мое сердце – твоя доверчивая боль.</w:t>
      </w:r>
    </w:p>
    <w:p>
      <w:pPr>
        <w:pStyle w:val="Text"/>
        <w:jc w:val="center"/>
        <w:rPr/>
      </w:pPr>
      <w:r>
        <w:rPr/>
        <w:t>Ты заставляешь меня жить,</w:t>
        <w:br/>
        <w:t>И причиняешь еще большие пытки,</w:t>
        <w:br/>
        <w:t>А я все еще не понимаю,</w:t>
        <w:br/>
        <w:t>Нет – тем не менее это еще не все.</w:t>
        <w:br/>
        <w:t>Я все еще вижу свет твоих глаз,</w:t>
        <w:br/>
        <w:t>Судороги твоего тела.</w:t>
        <w:br/>
        <w:t>Все-таки убивать тебя было тяжело,</w:t>
        <w:br/>
        <w:t>Да – убивать было тяжело.</w:t>
        <w:br/>
        <w:t>Твое имя сегодня звучит, словно пустая книга,</w:t>
        <w:br/>
        <w:t>Словно обещание, что никогда не исполнится.</w:t>
        <w:br/>
        <w:t>Убивать тебя было тяжело,</w:t>
        <w:br/>
        <w:t>Да – убивать тебя было тяжело.</w:t>
        <w:br/>
        <w:t>Ты была светом лишь краткое время</w:t>
        <w:br/>
        <w:t>И ты была моими вратами в мир,</w:t>
        <w:br/>
        <w:t>Так вот ты теперь лежишь в своем соку</w:t>
        <w:br/>
        <w:t>Тихо умирая изнутри меня.</w:t>
      </w:r>
      <w:bookmarkStart w:id="5" w:name="7"/>
      <w:bookmarkEnd w:id="5"/>
    </w:p>
    <w:p>
      <w:pPr>
        <w:pStyle w:val="Heading2"/>
        <w:jc w:val="center"/>
        <w:rPr/>
      </w:pPr>
      <w:r>
        <w:rPr>
          <w:rStyle w:val="Note"/>
          <w:lang w:val="en-US"/>
        </w:rPr>
        <w:t>7.</w:t>
      </w:r>
      <w:r>
        <w:rPr>
          <w:lang w:val="en-US"/>
        </w:rPr>
        <w:t xml:space="preserve"> Sanctus</w:t>
      </w:r>
    </w:p>
    <w:p>
      <w:pPr>
        <w:pStyle w:val="Heading3"/>
        <w:jc w:val="center"/>
        <w:rPr/>
      </w:pPr>
      <w:r>
        <w:rPr>
          <w:lang w:val="en-US"/>
        </w:rPr>
        <w:t>"</w:t>
      </w:r>
      <w:r>
        <w:rPr/>
        <w:t>Святой</w:t>
      </w:r>
      <w:r>
        <w:rPr>
          <w:lang w:val="en-US"/>
        </w:rPr>
        <w:t>"</w:t>
      </w:r>
    </w:p>
    <w:p>
      <w:pPr>
        <w:pStyle w:val="Text"/>
        <w:jc w:val="center"/>
        <w:rPr>
          <w:lang w:val="en-US"/>
        </w:rPr>
      </w:pPr>
      <w:r>
        <w:rPr>
          <w:lang w:val="en-US"/>
        </w:rPr>
        <w:t>Sanctus – Sanctus – Sanctus – Dominus</w:t>
      </w:r>
    </w:p>
    <w:p>
      <w:pPr>
        <w:pStyle w:val="Text"/>
        <w:jc w:val="center"/>
        <w:rPr>
          <w:lang w:val="en-US"/>
        </w:rPr>
      </w:pPr>
      <w:r>
        <w:rPr>
          <w:lang w:val="en-US"/>
        </w:rPr>
        <w:t>Deus deus Sabaoth – pleni sunt caeli et terra</w:t>
        <w:br/>
        <w:t>Gloria tua – gloria tua</w:t>
      </w:r>
    </w:p>
    <w:p>
      <w:pPr>
        <w:pStyle w:val="Text"/>
        <w:jc w:val="center"/>
        <w:rPr/>
      </w:pPr>
      <w:r>
        <w:rPr/>
        <w:t>И когда ты была –</w:t>
        <w:br/>
        <w:t>Не светом, что окружал тебя,</w:t>
        <w:br/>
        <w:t>Нет – тенью, что отбрасывал я.</w:t>
        <w:br/>
        <w:t>Я узнал тебя.</w:t>
      </w:r>
    </w:p>
    <w:p>
      <w:pPr>
        <w:pStyle w:val="Text"/>
        <w:jc w:val="center"/>
        <w:rPr/>
      </w:pPr>
      <w:r>
        <w:rPr/>
        <w:t>Gloria tua – gloria tua</w:t>
        <w:br/>
        <w:t>И мы пали – вместе,</w:t>
        <w:br/>
        <w:t>И были, наконец, одни.</w:t>
        <w:br/>
        <w:t>Созданные в красках,</w:t>
        <w:br/>
        <w:t>Изображенные в образах,</w:t>
        <w:br/>
        <w:t>Пробужденные к жизни,</w:t>
        <w:br/>
        <w:t>Со светом зажженным внутри.</w:t>
        <w:br/>
        <w:t>Св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юбовь</w:t>
      </w:r>
      <w:r>
        <w:rPr>
          <w:lang w:val="en-US"/>
        </w:rPr>
        <w:t>,</w:t>
        <w:br/>
      </w:r>
      <w:r>
        <w:rPr/>
        <w:t>Поглоще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езднах</w:t>
      </w:r>
      <w:r>
        <w:rPr>
          <w:lang w:val="en-US"/>
        </w:rPr>
        <w:t xml:space="preserve"> </w:t>
      </w:r>
      <w:r>
        <w:rPr/>
        <w:t>ночи</w:t>
      </w:r>
      <w:r>
        <w:rPr>
          <w:lang w:val="en-US"/>
        </w:rPr>
        <w:t>.</w:t>
      </w:r>
    </w:p>
    <w:p>
      <w:pPr>
        <w:pStyle w:val="Text"/>
        <w:jc w:val="center"/>
        <w:rPr>
          <w:lang w:val="en-US"/>
        </w:rPr>
      </w:pPr>
      <w:r>
        <w:rPr>
          <w:lang w:val="en-US"/>
        </w:rPr>
        <w:t>Hosanna in excelsis</w:t>
        <w:br/>
        <w:t>Benedictus qui venit in nomine domini</w:t>
      </w:r>
    </w:p>
    <w:p>
      <w:pPr>
        <w:pStyle w:val="Text"/>
        <w:jc w:val="center"/>
        <w:rPr>
          <w:lang w:val="en-US"/>
        </w:rPr>
      </w:pPr>
      <w:r>
        <w:rPr>
          <w:lang w:val="en-US"/>
        </w:rPr>
        <w:t>Sanctus dominus</w:t>
      </w:r>
      <w:bookmarkStart w:id="6" w:name="8"/>
      <w:bookmarkEnd w:id="6"/>
    </w:p>
    <w:p>
      <w:pPr>
        <w:pStyle w:val="Heading2"/>
        <w:jc w:val="center"/>
        <w:rPr/>
      </w:pPr>
      <w:r>
        <w:rPr>
          <w:rStyle w:val="Note"/>
          <w:lang w:val="en-US"/>
        </w:rPr>
        <w:t>8.</w:t>
      </w:r>
      <w:r>
        <w:rPr>
          <w:lang w:val="en-US"/>
        </w:rPr>
        <w:t xml:space="preserve"> Am Ende Stehen Wir Zwei</w:t>
      </w:r>
    </w:p>
    <w:p>
      <w:pPr>
        <w:pStyle w:val="Heading3"/>
        <w:jc w:val="center"/>
        <w:rPr/>
      </w:pPr>
      <w:r>
        <w:rPr/>
        <w:t>"В конце, где двое нас"</w:t>
      </w:r>
    </w:p>
    <w:p>
      <w:pPr>
        <w:pStyle w:val="Text"/>
        <w:jc w:val="center"/>
        <w:rPr/>
      </w:pPr>
      <w:r>
        <w:rPr/>
        <w:t>Нет компромиссов,</w:t>
        <w:br/>
        <w:t>Нет тихих слез,</w:t>
        <w:br/>
        <w:t>Нет поцелуев, чей вкус ведет меня к тебе,</w:t>
        <w:br/>
        <w:t>Нет повторений,</w:t>
        <w:br/>
        <w:t>Нет притворства,</w:t>
        <w:br/>
        <w:t>Нет мучительных прикосновений прошлого,</w:t>
        <w:br/>
        <w:t>Только надежда на второй шанс,</w:t>
        <w:br/>
        <w:t>Что мы оставили.</w:t>
        <w:br/>
        <w:t>Второй шанс для тебя и меня.</w:t>
        <w:br/>
        <w:t>Второй шанс для нас двоих.</w:t>
        <w:br/>
        <w:t>Тебе не нужно говорить ничего сейчас,</w:t>
        <w:br/>
        <w:t>Не нужно любить меня.</w:t>
        <w:br/>
        <w:t>У меня есть надежда для нас обоих,</w:t>
        <w:br/>
        <w:t>Потому что в конце двое нас.</w:t>
      </w:r>
    </w:p>
    <w:p>
      <w:pPr>
        <w:pStyle w:val="Text"/>
        <w:jc w:val="center"/>
        <w:rPr/>
      </w:pPr>
      <w:r>
        <w:rPr/>
        <w:t>Музыка доносится издалека, словно незнакомец</w:t>
        <w:br/>
        <w:t>Я больше не узнаю тебя.</w:t>
        <w:br/>
        <w:t>Твоя любовь остается святой для меня.</w:t>
        <w:br/>
        <w:t>Твоя жизнь улетела.</w:t>
        <w:br/>
        <w:t>Прощание без конца.</w:t>
        <w:br/>
        <w:t>Монастырь в твоем сердце.</w:t>
      </w:r>
    </w:p>
    <w:p>
      <w:pPr>
        <w:pStyle w:val="Text"/>
        <w:jc w:val="center"/>
        <w:rPr/>
      </w:pPr>
      <w:r>
        <w:rPr/>
        <w:t>Любовь без границ,</w:t>
        <w:br/>
        <w:t>Тепло без света.</w:t>
        <w:br/>
        <w:t>Хоть твоя ложь холодна и безжизненна,</w:t>
        <w:br/>
        <w:t>Но все еще ты согреваешь мое сердце.</w:t>
      </w:r>
    </w:p>
    <w:p>
      <w:pPr>
        <w:pStyle w:val="Text"/>
        <w:jc w:val="center"/>
        <w:rPr/>
      </w:pPr>
      <w:r>
        <w:rPr/>
        <w:t>Моя надежда поведет меня</w:t>
        <w:br/>
        <w:t>Через дни без тебя,</w:t>
        <w:br/>
        <w:t>И любовь наполнит меня</w:t>
        <w:br/>
        <w:t>Если боль притупит надеж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3:00Z</dcterms:created>
  <dc:creator>Лионелла</dc:creator>
  <dc:description/>
  <cp:keywords/>
  <dc:language>en-US</dc:language>
  <cp:lastModifiedBy>Лионелла</cp:lastModifiedBy>
  <dcterms:modified xsi:type="dcterms:W3CDTF">2007-12-25T10:21:00Z</dcterms:modified>
  <cp:revision>2</cp:revision>
  <dc:subject/>
  <dc:title>1</dc:title>
</cp:coreProperties>
</file>