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Note"/>
          <w:lang w:val="en-US"/>
        </w:rPr>
        <w:t>1.</w:t>
      </w:r>
      <w:r>
        <w:rPr>
          <w:lang w:val="en-US"/>
        </w:rPr>
        <w:t xml:space="preserve"> Seele In Not</w:t>
      </w:r>
    </w:p>
    <w:p>
      <w:pPr>
        <w:pStyle w:val="Heading3"/>
        <w:jc w:val="center"/>
        <w:rPr/>
      </w:pPr>
      <w:r>
        <w:rPr>
          <w:lang w:val="en-US"/>
        </w:rPr>
        <w:t>"</w:t>
      </w:r>
      <w:r>
        <w:rPr/>
        <w:t>Душ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еде</w:t>
      </w:r>
      <w:r>
        <w:rPr>
          <w:lang w:val="en-US"/>
        </w:rPr>
        <w:t>"</w:t>
      </w:r>
    </w:p>
    <w:p>
      <w:pPr>
        <w:pStyle w:val="Text"/>
        <w:jc w:val="center"/>
        <w:rPr/>
      </w:pPr>
      <w:r>
        <w:rPr/>
        <w:t>Я держу факел</w:t>
        <w:br/>
        <w:t>Перед своим лицом,</w:t>
        <w:br/>
        <w:t>Но даже летящая над водой птица</w:t>
        <w:br/>
        <w:t>Не видит меня.</w:t>
        <w:br/>
        <w:t>Мой корабль давно затонул,</w:t>
        <w:br/>
        <w:t>И я скоро захлебнусь,</w:t>
        <w:br/>
        <w:t>Я знаю так много криков о помощи,</w:t>
        <w:br/>
        <w:t>Но ни одного корабля на горизонте.</w:t>
      </w:r>
    </w:p>
    <w:p>
      <w:pPr>
        <w:pStyle w:val="Text"/>
        <w:jc w:val="center"/>
        <w:rPr/>
      </w:pPr>
      <w:r>
        <w:rPr/>
        <w:t>Уже потерянные часы,</w:t>
        <w:br/>
        <w:t>Уже потерянные дни</w:t>
        <w:br/>
        <w:t>Уходят, когда мы умираем.</w:t>
        <w:br/>
        <w:t>Так что же мы теряем?</w:t>
        <w:br/>
        <w:t>Но я жив,</w:t>
        <w:br/>
        <w:t>Я всё ещё жив,</w:t>
        <w:br/>
        <w:t>Я жив,</w:t>
        <w:br/>
        <w:t>Как вечно жива ложь.</w:t>
      </w:r>
    </w:p>
    <w:p>
      <w:pPr>
        <w:pStyle w:val="Text"/>
        <w:jc w:val="center"/>
        <w:rPr/>
      </w:pPr>
      <w:r>
        <w:rPr/>
        <w:t>А что любовь?</w:t>
        <w:br/>
        <w:t>Иллюзия.</w:t>
        <w:br/>
        <w:t>Время освещает твой танец,</w:t>
        <w:br/>
        <w:t>Этот танец – суета.</w:t>
        <w:br/>
        <w:t>Пуста бутылка,</w:t>
        <w:br/>
        <w:t>И я умирая от жажды.</w:t>
        <w:br/>
        <w:t>Свечи больше не дают огня,</w:t>
        <w:br/>
        <w:t>Но пылает моё сердце.</w:t>
      </w:r>
    </w:p>
    <w:p>
      <w:pPr>
        <w:pStyle w:val="Text"/>
        <w:jc w:val="center"/>
        <w:rPr/>
      </w:pPr>
      <w:r>
        <w:rPr/>
        <w:t>Я слышу крик ребёнка –</w:t>
        <w:br/>
        <w:t>Ложь первого дыхания,</w:t>
        <w:br/>
        <w:t>Пепел – пеплу, праху – прах,</w:t>
        <w:br/>
        <w:t>Грех должен быть искуплен.</w:t>
        <w:br/>
        <w:t>Ослеплённый яростью – ослеплённый болью,</w:t>
        <w:br/>
        <w:t>Глух из-за любви, нем из страха</w:t>
        <w:br/>
        <w:t>Не могу сдержать себя</w:t>
        <w:br/>
        <w:t>И теряю рассудок.</w:t>
      </w:r>
    </w:p>
    <w:p>
      <w:pPr>
        <w:pStyle w:val="Text"/>
        <w:jc w:val="center"/>
        <w:rPr/>
      </w:pPr>
      <w:r>
        <w:rPr/>
        <w:t>Я не знаю твоего голоса,</w:t>
        <w:br/>
        <w:t>Не могу тебя понять,</w:t>
        <w:br/>
        <w:t>Не знаю, как ты выглядишь,</w:t>
        <w:br/>
        <w:t>Никогда не видел тебя,</w:t>
        <w:br/>
        <w:t>Не могу тебе ничего сказать...</w:t>
        <w:br/>
        <w:t>Даже того, что:</w:t>
        <w:br/>
        <w:t>Я люблю тебя!</w:t>
      </w:r>
    </w:p>
    <w:p>
      <w:pPr>
        <w:pStyle w:val="Text"/>
        <w:jc w:val="center"/>
        <w:rPr/>
      </w:pPr>
      <w:r>
        <w:rPr/>
        <w:t>Я проклинаю воспоминания</w:t>
        <w:br/>
        <w:t>И гоню их от себя,</w:t>
        <w:br/>
        <w:t>Но они со мной в моём гробу,</w:t>
        <w:br/>
        <w:t>Они согревают мою могилу.</w:t>
        <w:br/>
        <w:t>Рисованные картины льстят,</w:t>
        <w:br/>
        <w:t>Но кто тот, кто нарисовал то, что отвратительно?</w:t>
      </w:r>
      <w:bookmarkStart w:id="0" w:name="2"/>
      <w:bookmarkEnd w:id="0"/>
    </w:p>
    <w:p>
      <w:pPr>
        <w:pStyle w:val="Heading2"/>
        <w:jc w:val="center"/>
        <w:rPr/>
      </w:pPr>
      <w:r>
        <w:rPr>
          <w:rStyle w:val="Note"/>
        </w:rPr>
        <w:t>2.</w:t>
      </w:r>
      <w:r>
        <w:rPr/>
        <w:t xml:space="preserve"> Requiem</w:t>
      </w:r>
    </w:p>
    <w:p>
      <w:pPr>
        <w:pStyle w:val="Heading3"/>
        <w:jc w:val="center"/>
        <w:rPr/>
      </w:pPr>
      <w:r>
        <w:rPr/>
        <w:t>"Реквием"</w:t>
      </w:r>
    </w:p>
    <w:p>
      <w:pPr>
        <w:pStyle w:val="Text"/>
        <w:jc w:val="center"/>
        <w:rPr/>
      </w:pPr>
      <w:r>
        <w:rPr/>
        <w:t>Как солнце оставляет день,</w:t>
        <w:br/>
        <w:t>Палец указывает на конец.</w:t>
        <w:br/>
        <w:t>Всё идёт в ничто,</w:t>
        <w:br/>
        <w:t>Глаза крепко сжаты,</w:t>
        <w:br/>
        <w:t>Душа трепещет,</w:t>
        <w:br/>
        <w:t>Воспоминаний больше нет,</w:t>
        <w:br/>
        <w:t>Будущее полно страха.</w:t>
        <w:br/>
        <w:t>Ангел в воротах ада,</w:t>
        <w:br/>
        <w:t>Люцифер в раю,</w:t>
        <w:br/>
        <w:t>Дева шепчет моё имя.</w:t>
      </w:r>
    </w:p>
    <w:p>
      <w:pPr>
        <w:pStyle w:val="Text"/>
        <w:jc w:val="center"/>
        <w:rPr/>
      </w:pPr>
      <w:r>
        <w:rPr/>
        <w:t>Во имя Отца и Сына и Святого Духа.</w:t>
        <w:br/>
        <w:t>Аминь.</w:t>
      </w:r>
    </w:p>
    <w:p>
      <w:pPr>
        <w:pStyle w:val="Text"/>
        <w:jc w:val="center"/>
        <w:rPr/>
      </w:pPr>
      <w:r>
        <w:rPr/>
        <w:t>Позволь гореть моему огню,</w:t>
        <w:br/>
        <w:t>Дай мне имя,</w:t>
        <w:br/>
        <w:t>Успокойся</w:t>
        <w:br/>
        <w:t>И позволь мне жить</w:t>
        <w:br/>
        <w:t>Только мгновение,</w:t>
        <w:br/>
        <w:t>Только ещё одну секунду.</w:t>
      </w:r>
    </w:p>
    <w:p>
      <w:pPr>
        <w:pStyle w:val="Text"/>
        <w:jc w:val="center"/>
        <w:rPr/>
      </w:pPr>
      <w:r>
        <w:rPr/>
        <w:t>Потом возьми меня с собой,</w:t>
        <w:br/>
        <w:t>Позволь мне молиться,</w:t>
        <w:br/>
        <w:t>Спаси меня ещё раз,</w:t>
        <w:br/>
        <w:t>Я приду назад к тебе</w:t>
        <w:br/>
        <w:t>И никогда к дьяволу.</w:t>
      </w:r>
    </w:p>
    <w:p>
      <w:pPr>
        <w:pStyle w:val="Text"/>
        <w:jc w:val="center"/>
        <w:rPr/>
      </w:pPr>
      <w:r>
        <w:rPr/>
        <w:t>Во имя Отца и Сына и Святого Духа.</w:t>
        <w:br/>
        <w:t>Аминь.</w:t>
      </w:r>
    </w:p>
    <w:p>
      <w:pPr>
        <w:pStyle w:val="Text"/>
        <w:jc w:val="center"/>
        <w:rPr/>
      </w:pPr>
      <w:r>
        <w:rPr/>
        <w:t>Кто послан за мной?</w:t>
        <w:br/>
        <w:t>Хоть я и не слеп</w:t>
        <w:br/>
        <w:t>Я больше не вижу.</w:t>
        <w:br/>
        <w:t>Это случилось, это правда?</w:t>
        <w:br/>
        <w:t>Могу ли ещё что-то сказать?</w:t>
        <w:br/>
        <w:t>Слышит ли меня кто-нибудь?</w:t>
        <w:br/>
        <w:t>Вешу ли что-то?</w:t>
        <w:br/>
        <w:t>Кто-нибудь видит меня?</w:t>
        <w:br/>
        <w:t>Это случилось?</w:t>
        <w:br/>
        <w:t>Это происходит?</w:t>
        <w:br/>
        <w:t>Это случилось?</w:t>
      </w:r>
      <w:bookmarkStart w:id="1" w:name="4"/>
      <w:bookmarkEnd w:id="1"/>
    </w:p>
    <w:p>
      <w:pPr>
        <w:pStyle w:val="Heading2"/>
        <w:jc w:val="center"/>
        <w:rPr/>
      </w:pPr>
      <w:r>
        <w:rPr>
          <w:rStyle w:val="Note"/>
        </w:rPr>
        <w:t>4.</w:t>
      </w:r>
      <w:r>
        <w:rPr/>
        <w:t xml:space="preserve"> Der Ketzer</w:t>
      </w:r>
    </w:p>
    <w:p>
      <w:pPr>
        <w:pStyle w:val="Heading3"/>
        <w:jc w:val="center"/>
        <w:rPr/>
      </w:pPr>
      <w:r>
        <w:rPr/>
        <w:t>"Еретик"</w:t>
      </w:r>
    </w:p>
    <w:p>
      <w:pPr>
        <w:pStyle w:val="Text"/>
        <w:jc w:val="center"/>
        <w:rPr/>
      </w:pPr>
      <w:r>
        <w:rPr/>
        <w:t>Непогрешим,</w:t>
        <w:br/>
        <w:t>Безошибочен,</w:t>
        <w:br/>
        <w:t>Безгрешен –</w:t>
        <w:br/>
        <w:t>Ты называешь себя Папой.</w:t>
      </w:r>
    </w:p>
    <w:p>
      <w:pPr>
        <w:pStyle w:val="Text"/>
        <w:jc w:val="center"/>
        <w:rPr/>
      </w:pPr>
      <w:r>
        <w:rPr/>
        <w:t>С руками, покрытыми кровью</w:t>
        <w:br/>
        <w:t>Из давно минувших дней,</w:t>
        <w:br/>
        <w:t>Раздвоенным языком</w:t>
        <w:br/>
        <w:t>Ты утешаешь бедных.</w:t>
        <w:br/>
        <w:t>Бедных, поскольку ты крадёшь их деньги,</w:t>
        <w:br/>
        <w:t>Бедных, поскольку они тебе верили.</w:t>
        <w:br/>
        <w:t>О, Папа, ты зашёл далеко,</w:t>
        <w:br/>
        <w:t>Я плачу о твоей душе.</w:t>
      </w:r>
    </w:p>
    <w:p>
      <w:pPr>
        <w:pStyle w:val="Text"/>
        <w:jc w:val="center"/>
        <w:rPr/>
      </w:pPr>
      <w:r>
        <w:rPr/>
        <w:t>Повелитель мух –</w:t>
        <w:br/>
        <w:t>Сатана,</w:t>
        <w:br/>
        <w:t>Ты– повелитель</w:t>
        <w:br/>
        <w:t>Церкви.</w:t>
        <w:br/>
        <w:t>Во имя Бога</w:t>
        <w:br/>
        <w:t>Служишь ты</w:t>
        <w:br/>
        <w:t>Повелителю мух.</w:t>
        <w:br/>
        <w:t>Вот каков ты.</w:t>
      </w:r>
    </w:p>
    <w:p>
      <w:pPr>
        <w:pStyle w:val="Text"/>
        <w:jc w:val="center"/>
        <w:rPr/>
      </w:pPr>
      <w:r>
        <w:rPr/>
        <w:t>Папа на земле –</w:t>
        <w:br/>
        <w:t>Преходяще твоё имя.</w:t>
        <w:br/>
        <w:t>Твоя воля– воля дьявола,</w:t>
        <w:br/>
        <w:t>Твоё царство – ад.</w:t>
        <w:br/>
        <w:t>Прости нам нашу ненависть,</w:t>
        <w:br/>
        <w:t>А мы простим твою плоть.</w:t>
      </w:r>
    </w:p>
    <w:p>
      <w:pPr>
        <w:pStyle w:val="Text"/>
        <w:jc w:val="center"/>
        <w:rPr/>
      </w:pPr>
      <w:r>
        <w:rPr/>
        <w:t>Твоя плоть – служитель сатаны,</w:t>
        <w:br/>
        <w:t>Твоя кровь – сила плоти.</w:t>
      </w:r>
      <w:bookmarkStart w:id="2" w:name="5"/>
      <w:bookmarkEnd w:id="2"/>
    </w:p>
    <w:p>
      <w:pPr>
        <w:pStyle w:val="Heading2"/>
        <w:jc w:val="center"/>
        <w:rPr/>
      </w:pPr>
      <w:r>
        <w:rPr>
          <w:rStyle w:val="Note"/>
        </w:rPr>
        <w:t>5.</w:t>
      </w:r>
      <w:r>
        <w:rPr/>
        <w:t xml:space="preserve"> Der Letzte Hilfeschrei</w:t>
      </w:r>
    </w:p>
    <w:p>
      <w:pPr>
        <w:pStyle w:val="Heading3"/>
        <w:jc w:val="center"/>
        <w:rPr/>
      </w:pPr>
      <w:r>
        <w:rPr/>
        <w:t>"Последний крик о помощи"</w:t>
      </w:r>
    </w:p>
    <w:p>
      <w:pPr>
        <w:pStyle w:val="Text"/>
        <w:jc w:val="center"/>
        <w:rPr/>
      </w:pPr>
      <w:r>
        <w:rPr/>
        <w:t>Проходят недели и месяцы –</w:t>
        <w:br/>
        <w:t>Лишь одиночество со мной.</w:t>
        <w:br/>
        <w:t>Железное одиночество – моя награда,</w:t>
        <w:br/>
        <w:t>Кошмар моего существования.</w:t>
        <w:br/>
        <w:t>Один – забыт, послан в изгнание</w:t>
        <w:br/>
        <w:t>Ни любви, ни тепла, ни надежды,</w:t>
        <w:br/>
        <w:t>Только стремление горит во мне.</w:t>
        <w:br/>
        <w:t>Я слышу голоса и пересуды,</w:t>
        <w:br/>
        <w:t>Но никто не разговаривает со мной,</w:t>
        <w:br/>
        <w:t>Я хочу вырваться отсюда и уйти,</w:t>
        <w:br/>
        <w:t>Но не знаю того, что мне нужно</w:t>
        <w:br/>
        <w:t>Хоть я и в полном порядке.</w:t>
      </w:r>
    </w:p>
    <w:p>
      <w:pPr>
        <w:pStyle w:val="Text"/>
        <w:jc w:val="center"/>
        <w:rPr/>
      </w:pPr>
      <w:r>
        <w:rPr/>
        <w:t>Где люди, которые обещали мне свою любовь?</w:t>
        <w:br/>
        <w:t>Где родители, породившие меня?</w:t>
        <w:br/>
        <w:t>Где мои друзья, стоявшие рядом со мной?</w:t>
        <w:br/>
        <w:t>Где женщина, любившая меня?</w:t>
        <w:br/>
        <w:t>Она меня забыла?</w:t>
        <w:br/>
        <w:t>Все забыли меня?</w:t>
        <w:br/>
        <w:t>Отодвинули в сторону?</w:t>
        <w:br/>
        <w:t>Никто не может обо мне вспомнить?</w:t>
        <w:br/>
        <w:t>Никто не может мне помочь?</w:t>
        <w:br/>
        <w:t>Я совершенно один?</w:t>
        <w:br/>
        <w:t>Где тот, кто вылечит меня?</w:t>
        <w:br/>
        <w:t>Где мои сёстры?</w:t>
        <w:br/>
        <w:t>Мне нужна помощь!</w:t>
        <w:br/>
        <w:t>Мне страшно!</w:t>
        <w:br/>
        <w:t>Помогите!</w:t>
      </w:r>
      <w:bookmarkStart w:id="3" w:name="6"/>
      <w:bookmarkEnd w:id="3"/>
    </w:p>
    <w:p>
      <w:pPr>
        <w:pStyle w:val="Heading2"/>
        <w:jc w:val="center"/>
        <w:rPr/>
      </w:pPr>
      <w:r>
        <w:rPr>
          <w:rStyle w:val="Note"/>
        </w:rPr>
        <w:t>6.</w:t>
      </w:r>
      <w:r>
        <w:rPr/>
        <w:t xml:space="preserve"> Tränen Der Existenzlosigkeit</w:t>
      </w:r>
    </w:p>
    <w:p>
      <w:pPr>
        <w:pStyle w:val="Heading3"/>
        <w:jc w:val="center"/>
        <w:rPr/>
      </w:pPr>
      <w:r>
        <w:rPr/>
        <w:t>"Слёзы небытия"</w:t>
      </w:r>
    </w:p>
    <w:p>
      <w:pPr>
        <w:pStyle w:val="Text"/>
        <w:jc w:val="center"/>
        <w:rPr/>
      </w:pPr>
      <w:r>
        <w:rPr/>
        <w:t>Мои глаза больше не знают страха,</w:t>
        <w:br/>
        <w:t>Мой дух хочет со мной соединиться,</w:t>
        <w:br/>
        <w:t>Моё сердце умирает от голода,</w:t>
        <w:br/>
        <w:t>Моя душа вопросительно на меня смотрит.</w:t>
      </w:r>
    </w:p>
    <w:p>
      <w:pPr>
        <w:pStyle w:val="Text"/>
        <w:jc w:val="center"/>
        <w:rPr/>
      </w:pPr>
      <w:r>
        <w:rPr/>
        <w:t>Давайте играть и танцевать,</w:t>
        <w:br/>
        <w:t>Давайте просто будем счастливы,</w:t>
        <w:br/>
        <w:t>Давайте играть и танцевать,</w:t>
        <w:br/>
        <w:t>Пусть снова оживут наши воспоминания.</w:t>
        <w:br/>
        <w:t>Но никто не услышит меня,</w:t>
        <w:br/>
        <w:t>Да и кто должен меня слушать?</w:t>
        <w:br/>
        <w:t>Я совершенно один.</w:t>
      </w:r>
    </w:p>
    <w:p>
      <w:pPr>
        <w:pStyle w:val="Text"/>
        <w:jc w:val="center"/>
        <w:rPr/>
      </w:pPr>
      <w:r>
        <w:rPr/>
        <w:t>Мы играли и танцевали днями,</w:t>
        <w:br/>
        <w:t>А ночами сидели и плакали,</w:t>
        <w:br/>
        <w:t>Но никогда не понимали, как прекрасно всё это было.</w:t>
        <w:br/>
        <w:t>Я сам хотел сотворить нечто прекрасное,</w:t>
        <w:br/>
        <w:t>Но быстро понял –</w:t>
        <w:br/>
        <w:t>Червь любит грязь.</w:t>
        <w:br/>
        <w:t>И я лежу в грязи на вечные времена,</w:t>
        <w:br/>
        <w:t>Готов умереть,</w:t>
        <w:br/>
        <w:t>Готов разложиться,</w:t>
        <w:br/>
        <w:t>Готов забыть сам себя.</w:t>
        <w:br/>
        <w:t>Там не прольётся ни одна слеза,</w:t>
        <w:br/>
        <w:t>Там не опечалится ни одна душа,</w:t>
        <w:br/>
        <w:t>Там не будет ниче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Note">
    <w:name w:val="no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6:14:00Z</dcterms:created>
  <dc:creator>Лионелла</dc:creator>
  <dc:description/>
  <cp:keywords/>
  <dc:language>en-US</dc:language>
  <cp:lastModifiedBy>Лионелла</cp:lastModifiedBy>
  <dcterms:modified xsi:type="dcterms:W3CDTF">2007-12-24T16:18:00Z</dcterms:modified>
  <cp:revision>2</cp:revision>
  <dc:subject/>
  <dc:title>1</dc:title>
</cp:coreProperties>
</file>