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Note"/>
        </w:rPr>
        <w:t>1.</w:t>
      </w:r>
      <w:r>
        <w:rPr/>
        <w:t xml:space="preserve"> Kabinett Der Sinne</w:t>
      </w:r>
    </w:p>
    <w:p>
      <w:pPr>
        <w:pStyle w:val="Heading3"/>
        <w:jc w:val="center"/>
        <w:rPr/>
      </w:pPr>
      <w:r>
        <w:rPr/>
        <w:t>"Кабинет чувств"</w:t>
      </w:r>
    </w:p>
    <w:p>
      <w:pPr>
        <w:pStyle w:val="Text"/>
        <w:jc w:val="center"/>
        <w:rPr/>
      </w:pPr>
      <w:r>
        <w:rPr/>
        <w:t>Я возвращаюсь из бессмертия</w:t>
        <w:br/>
        <w:t>Снова домой,</w:t>
        <w:br/>
        <w:t>Опять человек...</w:t>
        <w:br/>
        <w:t>Целую землю, вдыхаю воздух.</w:t>
        <w:br/>
        <w:t>Мои глаза, мои глаза открыты,</w:t>
        <w:br/>
        <w:t>Я снова во власти желаний –</w:t>
        <w:br/>
        <w:t>Я люблю.</w:t>
      </w:r>
    </w:p>
    <w:p>
      <w:pPr>
        <w:pStyle w:val="Text"/>
        <w:jc w:val="center"/>
        <w:rPr/>
      </w:pPr>
      <w:r>
        <w:rPr/>
        <w:t>Я вновь просыпаюсь в кабинете чувств:</w:t>
        <w:br/>
        <w:t>Слева от меня старик,</w:t>
        <w:br/>
        <w:t>А справ – богиня роскошных желаний,</w:t>
        <w:br/>
        <w:t>Раскалённый добела свет оставлен</w:t>
        <w:br/>
        <w:t>Ради мерцающего зелёного взгляда.</w:t>
      </w:r>
    </w:p>
    <w:p>
      <w:pPr>
        <w:pStyle w:val="Text"/>
        <w:jc w:val="center"/>
        <w:rPr/>
      </w:pPr>
      <w:r>
        <w:rPr/>
        <w:t>Мрак накрывает меня,</w:t>
        <w:br/>
        <w:t>Я жажду, чтобы она...</w:t>
      </w:r>
    </w:p>
    <w:p>
      <w:pPr>
        <w:pStyle w:val="Text"/>
        <w:jc w:val="center"/>
        <w:rPr/>
      </w:pPr>
      <w:r>
        <w:rPr/>
        <w:t>Она хочет моих надежд –</w:t>
        <w:br/>
        <w:t>Она хочет света,</w:t>
        <w:br/>
        <w:t>Она хочет вечной жизни –</w:t>
        <w:br/>
        <w:t>Она хочет свет,</w:t>
        <w:br/>
        <w:t>Она хочет своей правды –</w:t>
        <w:br/>
        <w:t>Она хочет свет,</w:t>
        <w:br/>
        <w:t>Она хочет вечной жизни –</w:t>
        <w:br/>
        <w:t>Она хочет свет.</w:t>
        <w:br/>
        <w:t>Она выплывает из солнечных лучей,</w:t>
        <w:br/>
        <w:t>Исчезает в ночи на крыльях огня.</w:t>
        <w:br/>
        <w:t>Глядит через море на утёсы,</w:t>
        <w:br/>
        <w:t>Летит в свете звёзд,</w:t>
        <w:br/>
        <w:t>Побеждённых её сиянием</w:t>
        <w:br/>
        <w:t>Как в первый день,</w:t>
        <w:br/>
        <w:t>И в конце-концов спрятать меня в песке.</w:t>
      </w:r>
      <w:bookmarkStart w:id="0" w:name="3"/>
      <w:bookmarkEnd w:id="0"/>
    </w:p>
    <w:p>
      <w:pPr>
        <w:pStyle w:val="Heading2"/>
        <w:jc w:val="center"/>
        <w:rPr/>
      </w:pPr>
      <w:r>
        <w:rPr>
          <w:rStyle w:val="Note"/>
        </w:rPr>
        <w:t>2.</w:t>
      </w:r>
      <w:r>
        <w:rPr/>
        <w:t xml:space="preserve"> Versiegelt Glanzumströmt</w:t>
      </w:r>
    </w:p>
    <w:p>
      <w:pPr>
        <w:pStyle w:val="Heading3"/>
        <w:jc w:val="center"/>
        <w:rPr/>
      </w:pPr>
      <w:r>
        <w:rPr/>
        <w:t>"Сияющая оболочка"</w:t>
      </w:r>
    </w:p>
    <w:p>
      <w:pPr>
        <w:pStyle w:val="Text"/>
        <w:jc w:val="center"/>
        <w:rPr/>
      </w:pPr>
      <w:r>
        <w:rPr/>
        <w:t>Двигаюсь в тишине</w:t>
        <w:br/>
        <w:t>На взгляд твоих глаз,</w:t>
        <w:br/>
        <w:t>Это было твоё появление.</w:t>
        <w:br/>
        <w:t>И небеса открылись</w:t>
        <w:br/>
        <w:t>Лишь для меня, полные безмолвия.</w:t>
      </w:r>
    </w:p>
    <w:p>
      <w:pPr>
        <w:pStyle w:val="Text"/>
        <w:jc w:val="center"/>
        <w:rPr/>
      </w:pPr>
      <w:r>
        <w:rPr/>
        <w:t>Зачарованный в немом удивлении,</w:t>
        <w:br/>
        <w:t>Привлечённый ликом твоим.</w:t>
        <w:br/>
        <w:t>Побеждён, перед тобой благоговею,</w:t>
        <w:br/>
        <w:t>Я тих в твоих руках,</w:t>
        <w:br/>
        <w:t>Приношу тебе в жертву холодные слёзы.</w:t>
      </w:r>
    </w:p>
    <w:p>
      <w:pPr>
        <w:pStyle w:val="Text"/>
        <w:jc w:val="center"/>
        <w:rPr/>
      </w:pPr>
      <w:r>
        <w:rPr/>
        <w:t>Соедини свою красоту с моей плотью,</w:t>
        <w:br/>
        <w:t>Расправь крылья обольщения,</w:t>
        <w:br/>
        <w:t>Нежно меня похитив.</w:t>
      </w:r>
    </w:p>
    <w:p>
      <w:pPr>
        <w:pStyle w:val="Text"/>
        <w:jc w:val="center"/>
        <w:rPr/>
      </w:pPr>
      <w:r>
        <w:rPr/>
        <w:t>Сея желание в пылающем храме,</w:t>
        <w:br/>
        <w:t>Твоя быстрая нагота</w:t>
        <w:br/>
        <w:t>Уступает тебе в свободе,</w:t>
        <w:br/>
        <w:t>Голая оболочка в твоём королевстве.</w:t>
      </w:r>
    </w:p>
    <w:p>
      <w:pPr>
        <w:pStyle w:val="Text"/>
        <w:jc w:val="center"/>
        <w:rPr/>
      </w:pPr>
      <w:r>
        <w:rPr/>
        <w:t>Порабощён и лишён тебя,</w:t>
        <w:br/>
        <w:t>И умирая, я буду мечтать лишь о тебе.</w:t>
        <w:br/>
        <w:t>Ты окутана светом славы,</w:t>
        <w:br/>
        <w:t>А я непризнан и тьмой окружён.</w:t>
      </w:r>
      <w:bookmarkStart w:id="1" w:name="4"/>
      <w:bookmarkEnd w:id="1"/>
    </w:p>
    <w:p>
      <w:pPr>
        <w:pStyle w:val="Heading2"/>
        <w:jc w:val="center"/>
        <w:rPr/>
      </w:pPr>
      <w:r>
        <w:rPr>
          <w:rStyle w:val="Note"/>
        </w:rPr>
        <w:t>3.</w:t>
      </w:r>
      <w:r>
        <w:rPr/>
        <w:t xml:space="preserve"> No Blind Eyes Can See</w:t>
      </w:r>
    </w:p>
    <w:p>
      <w:pPr>
        <w:pStyle w:val="Heading3"/>
        <w:jc w:val="center"/>
        <w:rPr/>
      </w:pPr>
      <w:r>
        <w:rPr/>
        <w:t>"Имеющий глаза да увидит"</w:t>
      </w:r>
    </w:p>
    <w:p>
      <w:pPr>
        <w:pStyle w:val="Text"/>
        <w:jc w:val="center"/>
        <w:rPr/>
      </w:pPr>
      <w:r>
        <w:rPr/>
        <w:t>И ты не хочешь увидеть</w:t>
        <w:br/>
        <w:t>Пустые страницы своего дневника,</w:t>
        <w:br/>
        <w:t>Отравленный разум лелеет мечту,</w:t>
        <w:br/>
        <w:t>Погружённый в мысли о вечном.</w:t>
      </w:r>
    </w:p>
    <w:p>
      <w:pPr>
        <w:pStyle w:val="Text"/>
        <w:jc w:val="center"/>
        <w:rPr/>
      </w:pPr>
      <w:r>
        <w:rPr/>
        <w:t>В мире праха</w:t>
        <w:br/>
        <w:t>Мороз в глубине твоего холодного, холодного сердца.</w:t>
        <w:br/>
        <w:t>Имеющий глаза да увидит –</w:t>
        <w:br/>
        <w:t>Это не реальность.</w:t>
        <w:br/>
        <w:t>Среди смеха</w:t>
        <w:br/>
        <w:t>И слёз</w:t>
        <w:br/>
        <w:t>Ты забудешь свой страх.</w:t>
        <w:br/>
        <w:t>Привязавшись к прошлому,</w:t>
        <w:br/>
        <w:t>Не можешь видеть свет</w:t>
        <w:br/>
        <w:t>Из праха.</w:t>
        <w:br/>
        <w:t>Ты сменяешь маску,</w:t>
        <w:br/>
        <w:t>Закрепляешь страницы доверием,</w:t>
        <w:br/>
        <w:t>Ты пытаешься спастись,</w:t>
        <w:br/>
        <w:t>Но время никого не спасёт.</w:t>
      </w:r>
    </w:p>
    <w:p>
      <w:pPr>
        <w:pStyle w:val="Text"/>
        <w:jc w:val="center"/>
        <w:rPr/>
      </w:pPr>
      <w:r>
        <w:rPr/>
        <w:t>Цепочка слёз,</w:t>
        <w:br/>
        <w:t>Пригоршня доверия</w:t>
        <w:br/>
        <w:t>В мире праха.</w:t>
        <w:br/>
        <w:t>Цепочка слёз,</w:t>
        <w:br/>
        <w:t>Пригоршня доверия</w:t>
        <w:br/>
        <w:t>В мире, которому не спастись.</w:t>
      </w:r>
    </w:p>
    <w:p>
      <w:pPr>
        <w:pStyle w:val="Text"/>
        <w:jc w:val="center"/>
        <w:rPr/>
      </w:pPr>
      <w:r>
        <w:rPr/>
        <w:t>Я слышу это приближается,</w:t>
        <w:br/>
        <w:t>Я слышу шепот его,</w:t>
        <w:br/>
        <w:t>Понемногу это убивает.</w:t>
        <w:br/>
        <w:t>Нет крови, чтобы ею истекать,</w:t>
        <w:br/>
        <w:t>Нет сердца, которое бы билось.</w:t>
        <w:br/>
        <w:t>Это пришло за тобой.</w:t>
        <w:br/>
        <w:t>Не поворачивайся к нему спиной –</w:t>
        <w:br/>
        <w:t>Ты знаешь – оно этого ждёт,</w:t>
        <w:br/>
        <w:t>Чтобы схватить тебя.</w:t>
      </w:r>
    </w:p>
    <w:p>
      <w:pPr>
        <w:pStyle w:val="Text"/>
        <w:jc w:val="center"/>
        <w:rPr/>
      </w:pPr>
      <w:r>
        <w:rPr/>
        <w:t>Кратковременная боль,</w:t>
        <w:br/>
        <w:t>Когда рухнули стены твоего замка мечты.</w:t>
        <w:br/>
        <w:t>Ты прячешься в сказке,</w:t>
        <w:br/>
        <w:t>В мире своих фантазий.</w:t>
        <w:br/>
        <w:t>Принцы убивают драконов,</w:t>
        <w:br/>
        <w:t>Герои всегда остаются в живых,</w:t>
        <w:br/>
        <w:t>Ты желаешь узнать свою судьбу</w:t>
        <w:br/>
        <w:t>И перелистываешь на последнюю страницу.</w:t>
      </w:r>
    </w:p>
    <w:p>
      <w:pPr>
        <w:pStyle w:val="Text"/>
        <w:jc w:val="center"/>
        <w:rPr/>
      </w:pPr>
      <w:r>
        <w:rPr/>
        <w:t>Цепочка слёз,</w:t>
        <w:br/>
        <w:t>Пригоршня праха</w:t>
        <w:br/>
        <w:t>В минуты прошлого.</w:t>
        <w:br/>
        <w:t>Цепочка слёз,</w:t>
        <w:br/>
        <w:t>Сердце в шрамах,</w:t>
        <w:br/>
        <w:t>Но не проходит боль.</w:t>
        <w:br/>
        <w:t>Мучительно плакать,</w:t>
        <w:br/>
        <w:t>Ты никогда не доверяешь.</w:t>
        <w:br/>
        <w:t>Итак ты прячешься в прошлом,</w:t>
        <w:br/>
        <w:t>Цепочка времени.</w:t>
        <w:br/>
        <w:t>Нет времени плакать –</w:t>
        <w:br/>
        <w:t>Ты не можешь вечно прятаться.</w:t>
      </w:r>
    </w:p>
    <w:p>
      <w:pPr>
        <w:pStyle w:val="Text"/>
        <w:jc w:val="center"/>
        <w:rPr/>
      </w:pPr>
      <w:r>
        <w:rPr/>
        <w:t>Я слышу это приближается,</w:t>
        <w:br/>
        <w:t>Я слышу шепот его,</w:t>
        <w:br/>
        <w:t>Понемногу это убивает.</w:t>
        <w:br/>
        <w:t>Нет крови, чтобы ею истекать,</w:t>
        <w:br/>
        <w:t>Нет сердца, которое бы билось.</w:t>
        <w:br/>
        <w:t>Это пришло за тобой.</w:t>
        <w:br/>
        <w:t>Не поворачивайся к нему спиной –</w:t>
        <w:br/>
        <w:t>Ты знаешь – оно этого ждёт,</w:t>
        <w:br/>
        <w:t>Чтобы схватить тебя.</w:t>
      </w:r>
    </w:p>
    <w:p>
      <w:pPr>
        <w:pStyle w:val="Text"/>
        <w:jc w:val="center"/>
        <w:rPr/>
      </w:pPr>
      <w:r>
        <w:rPr/>
        <w:t>Снова солнце встаёт,</w:t>
        <w:br/>
        <w:t>И ты слышишь крылья времени.</w:t>
        <w:br/>
        <w:t>Отложите мечи,</w:t>
        <w:br/>
        <w:t>Прислушайтесь к шёпоту ветров.</w:t>
        <w:br/>
        <w:t>Время меняет всё,</w:t>
        <w:br/>
        <w:t>А ты чего-то ждёшь,</w:t>
        <w:br/>
        <w:t>Пытайся спасти душу,</w:t>
        <w:br/>
        <w:t>Пока не слишком поздно.</w:t>
      </w:r>
      <w:bookmarkStart w:id="2" w:name="5"/>
      <w:bookmarkEnd w:id="2"/>
    </w:p>
    <w:p>
      <w:pPr>
        <w:pStyle w:val="Heading2"/>
        <w:jc w:val="center"/>
        <w:rPr/>
      </w:pPr>
      <w:r>
        <w:rPr>
          <w:rStyle w:val="Note"/>
        </w:rPr>
        <w:t>4.</w:t>
      </w:r>
      <w:r>
        <w:rPr/>
        <w:t xml:space="preserve"> Schakal</w:t>
      </w:r>
    </w:p>
    <w:p>
      <w:pPr>
        <w:pStyle w:val="Heading3"/>
        <w:jc w:val="center"/>
        <w:rPr/>
      </w:pPr>
      <w:r>
        <w:rPr/>
        <w:t>"Шакал"</w:t>
      </w:r>
    </w:p>
    <w:p>
      <w:pPr>
        <w:pStyle w:val="Text"/>
        <w:jc w:val="center"/>
        <w:rPr/>
      </w:pPr>
      <w:r>
        <w:rPr/>
        <w:t>Юный ангел предстал перед храмом,</w:t>
        <w:br/>
        <w:t>На её крыльях виднелась слюна,</w:t>
        <w:br/>
        <w:t>Свежая кровь стекает с её ресниц.</w:t>
        <w:br/>
        <w:t>Он распахнул свои руки и требует большего.</w:t>
        <w:br/>
        <w:t>Я закрываю глаза и слизываю её слёзы.</w:t>
        <w:br/>
        <w:t>Тлеющие тела лежат на ступенях –</w:t>
        <w:br/>
        <w:t>Жертвы любви, опалённые солнцем.</w:t>
      </w:r>
    </w:p>
    <w:p>
      <w:pPr>
        <w:pStyle w:val="Text"/>
        <w:jc w:val="center"/>
        <w:rPr/>
      </w:pPr>
      <w:r>
        <w:rPr/>
        <w:t>Осуши мои поцелуи,</w:t>
        <w:br/>
        <w:t>Которые с любовью я отдавал,</w:t>
        <w:br/>
        <w:t>Разбиваясь о скалы...</w:t>
        <w:br/>
        <w:t>Зажат между камнями, тянусь наружу</w:t>
        <w:br/>
        <w:t>Под пылающие осколки моей души.</w:t>
        <w:br/>
        <w:t>Я роняю слёзы в огонь,</w:t>
        <w:br/>
        <w:t>Её цветы увядают в моих руках,</w:t>
        <w:br/>
        <w:t>Её слюна течёт в моём рту.</w:t>
      </w:r>
    </w:p>
    <w:p>
      <w:pPr>
        <w:pStyle w:val="Text"/>
        <w:jc w:val="center"/>
        <w:rPr/>
      </w:pPr>
      <w:r>
        <w:rPr/>
        <w:t>Я выдёргиваю своё тело из потока,</w:t>
        <w:br/>
        <w:t>Ангел бросает свои крылья в огонь,</w:t>
        <w:br/>
        <w:t>Я лишаюсь своих грехов.</w:t>
      </w:r>
    </w:p>
    <w:p>
      <w:pPr>
        <w:pStyle w:val="Text"/>
        <w:jc w:val="center"/>
        <w:rPr/>
      </w:pPr>
      <w:r>
        <w:rPr/>
        <w:t>Она раскрылась передо мной,</w:t>
        <w:br/>
        <w:t>Я лижу её раны,</w:t>
        <w:br/>
        <w:t>Целую её сердце,</w:t>
        <w:br/>
        <w:t>Люблю её плоть у входа.</w:t>
        <w:br/>
        <w:t>Её язык приводит в оцепенение в футе от памятника,</w:t>
        <w:br/>
        <w:t>Её прах сыпется среди ангелов.</w:t>
      </w:r>
    </w:p>
    <w:p>
      <w:pPr>
        <w:pStyle w:val="Text"/>
        <w:jc w:val="center"/>
        <w:rPr/>
      </w:pPr>
      <w:r>
        <w:rPr/>
        <w:t>Я просто хочу жить,</w:t>
        <w:br/>
        <w:t>Я опускаюсь на колени,</w:t>
        <w:br/>
        <w:t>Зову тебя этими губами,</w:t>
        <w:br/>
        <w:t>Умоляю, протягиваю свои руки к тебе.</w:t>
        <w:br/>
        <w:t>Я молюсь глубокой ночью,</w:t>
        <w:br/>
        <w:t>В слезах, я прошу со всей своею силой.</w:t>
        <w:br/>
        <w:t>Оставь её в покое,</w:t>
        <w:br/>
        <w:t>Дай ей уснуть,</w:t>
        <w:br/>
        <w:t>Позволь мне молиться,</w:t>
        <w:br/>
        <w:t>Пожалуйста, прошу тебя.</w:t>
        <w:br/>
        <w:t>Я просто хочу жить,</w:t>
        <w:br/>
        <w:t>Я хочу жить.</w:t>
      </w:r>
      <w:bookmarkStart w:id="3" w:name="6"/>
      <w:bookmarkEnd w:id="3"/>
    </w:p>
    <w:p>
      <w:pPr>
        <w:pStyle w:val="Heading2"/>
        <w:jc w:val="center"/>
        <w:rPr/>
      </w:pPr>
      <w:r>
        <w:rPr>
          <w:rStyle w:val="Note"/>
        </w:rPr>
        <w:t>5.</w:t>
      </w:r>
      <w:r>
        <w:rPr/>
        <w:t xml:space="preserve"> Vermächtnis Der Sonne</w:t>
      </w:r>
    </w:p>
    <w:p>
      <w:pPr>
        <w:pStyle w:val="Heading3"/>
        <w:jc w:val="center"/>
        <w:rPr/>
      </w:pPr>
      <w:r>
        <w:rPr/>
        <w:t>"Наследие солнца"</w:t>
      </w:r>
    </w:p>
    <w:p>
      <w:pPr>
        <w:pStyle w:val="Text"/>
        <w:jc w:val="center"/>
        <w:rPr/>
      </w:pPr>
      <w:r>
        <w:rPr/>
        <w:t>В окружении моих грехов,</w:t>
        <w:br/>
        <w:t>Моего существования и силы</w:t>
        <w:br/>
        <w:t>Желание забыто,</w:t>
        <w:br/>
        <w:t>Воспоминания тоскливы.</w:t>
      </w:r>
    </w:p>
    <w:p>
      <w:pPr>
        <w:pStyle w:val="Text"/>
        <w:jc w:val="center"/>
        <w:rPr/>
      </w:pPr>
      <w:r>
        <w:rPr/>
        <w:t>На слове и на деле –</w:t>
        <w:br/>
        <w:t>Это мой самый долгий плач.</w:t>
        <w:br/>
        <w:t>Разорванный демонами своих страстей,</w:t>
        <w:br/>
        <w:t>Тёмных инстинктов,</w:t>
        <w:br/>
        <w:t>Пронизанный огнём желания,</w:t>
        <w:br/>
        <w:t>Разбит вдребезги и уничтожен.</w:t>
        <w:br/>
        <w:t>Мои дух и воля</w:t>
        <w:br/>
        <w:t>Принесены в жертву и умерщвлены,</w:t>
        <w:br/>
        <w:t>Отброшены в море безрассудства.</w:t>
      </w:r>
    </w:p>
    <w:p>
      <w:pPr>
        <w:pStyle w:val="Text"/>
        <w:jc w:val="center"/>
        <w:rPr/>
      </w:pPr>
      <w:r>
        <w:rPr/>
        <w:t>Моя жажда не утолена,</w:t>
        <w:br/>
        <w:t>Моя жажда никогда не будет утолена.</w:t>
        <w:br/>
        <w:t>Поднимайся, я скоро приду</w:t>
        <w:br/>
        <w:t>Вновь по воде,</w:t>
        <w:br/>
        <w:t>Побеждённый ветром и волнами.</w:t>
        <w:br/>
        <w:t>И забери меня туда, где плачет душа.</w:t>
        <w:br/>
        <w:t>Люди под солнцем,</w:t>
        <w:br/>
        <w:t>Дети всех стран –</w:t>
        <w:br/>
        <w:t>Я здесь, меж небом и землёй.</w:t>
      </w:r>
    </w:p>
    <w:p>
      <w:pPr>
        <w:pStyle w:val="Text"/>
        <w:jc w:val="center"/>
        <w:rPr/>
      </w:pPr>
      <w:r>
        <w:rPr/>
        <w:t>Ищу тихое создание, что мне помогло бы.</w:t>
        <w:br/>
        <w:t>На коленях я прошу о большем,</w:t>
        <w:br/>
        <w:t>Пожалуйста, дай мне больше.</w:t>
        <w:br/>
        <w:t>Больше воодушевления,</w:t>
        <w:br/>
        <w:t>Больше твоей жизни.</w:t>
        <w:br/>
        <w:t>Теперь и навеки</w:t>
        <w:br/>
        <w:t>Дай мне большего.</w:t>
        <w:br/>
        <w:t>Отдайся мне,</w:t>
        <w:br/>
        <w:t>Я нуждаюсь в тебе,</w:t>
        <w:br/>
        <w:t>Я люблю тебя...</w:t>
        <w:br/>
        <w:t>Занавес.</w:t>
      </w:r>
      <w:bookmarkStart w:id="4" w:name="7"/>
      <w:bookmarkEnd w:id="4"/>
    </w:p>
    <w:p>
      <w:pPr>
        <w:pStyle w:val="Heading2"/>
        <w:jc w:val="center"/>
        <w:rPr/>
      </w:pPr>
      <w:r>
        <w:rPr>
          <w:rStyle w:val="Note"/>
        </w:rPr>
        <w:t>6.</w:t>
      </w:r>
      <w:r>
        <w:rPr/>
        <w:t xml:space="preserve"> Copycat</w:t>
      </w:r>
    </w:p>
    <w:p>
      <w:pPr>
        <w:pStyle w:val="Heading3"/>
        <w:jc w:val="center"/>
        <w:rPr/>
      </w:pPr>
      <w:r>
        <w:rPr/>
        <w:t>"Подражательница"</w:t>
      </w:r>
    </w:p>
    <w:p>
      <w:pPr>
        <w:pStyle w:val="Text"/>
        <w:jc w:val="center"/>
        <w:rPr/>
      </w:pPr>
      <w:r>
        <w:rPr/>
        <w:t>Подойди немного ближе</w:t>
        <w:br/>
        <w:t>И послушай, что я скажу.</w:t>
        <w:br/>
        <w:t>Горячие слова гнева,</w:t>
        <w:br/>
        <w:t>Ненависти и безнадёги.</w:t>
      </w:r>
    </w:p>
    <w:p>
      <w:pPr>
        <w:pStyle w:val="Text"/>
        <w:jc w:val="center"/>
        <w:rPr/>
      </w:pPr>
      <w:r>
        <w:rPr/>
        <w:t>Что , если молчание нарушится?</w:t>
        <w:br/>
        <w:t>Что, если я забуду прошлое?</w:t>
      </w:r>
    </w:p>
    <w:p>
      <w:pPr>
        <w:pStyle w:val="Text"/>
        <w:jc w:val="center"/>
        <w:rPr/>
      </w:pPr>
      <w:r>
        <w:rPr/>
        <w:t>Я знаю, это звучит забавно,</w:t>
        <w:br/>
        <w:t>Но что чувствую, то и скажу,</w:t>
        <w:br/>
        <w:t>Я имею ввиду, что правда люблю тебя.</w:t>
        <w:br/>
        <w:t>Позор, я знаю, я виноват.</w:t>
      </w:r>
    </w:p>
    <w:p>
      <w:pPr>
        <w:pStyle w:val="Text"/>
        <w:jc w:val="center"/>
        <w:rPr/>
      </w:pPr>
      <w:r>
        <w:rPr/>
        <w:t>Но почему? Почему?</w:t>
        <w:br/>
        <w:t>Почему ты так глупа?</w:t>
        <w:br/>
        <w:t>Но почему? Почему?</w:t>
        <w:br/>
        <w:t>Почему ты так глупа?</w:t>
      </w:r>
    </w:p>
    <w:p>
      <w:pPr>
        <w:pStyle w:val="Text"/>
        <w:jc w:val="center"/>
        <w:rPr/>
      </w:pPr>
      <w:r>
        <w:rPr/>
        <w:t>Пошла ты... да и вся твоя ложь,</w:t>
        <w:br/>
        <w:t>Я ненавижу твой отсутствующий вид.</w:t>
        <w:br/>
        <w:t>Почему ты так опустилась?</w:t>
        <w:br/>
        <w:t>По правде – просто подражательница.</w:t>
      </w:r>
    </w:p>
    <w:p>
      <w:pPr>
        <w:pStyle w:val="Text"/>
        <w:jc w:val="center"/>
        <w:rPr/>
      </w:pPr>
      <w:r>
        <w:rPr/>
        <w:t>Что , если молчание нарушится?</w:t>
        <w:br/>
        <w:t>Что, если я забуду прошлое?</w:t>
      </w:r>
    </w:p>
    <w:p>
      <w:pPr>
        <w:pStyle w:val="Text"/>
        <w:jc w:val="center"/>
        <w:rPr/>
      </w:pPr>
      <w:r>
        <w:rPr/>
        <w:t>Ты высасываешь, как вампир</w:t>
        <w:br/>
        <w:t>Кровь всех своих друзей.</w:t>
        <w:br/>
        <w:t>Извини, моя кровь отравлена –</w:t>
        <w:br/>
        <w:t>Гори в аду.</w:t>
      </w:r>
    </w:p>
    <w:p>
      <w:pPr>
        <w:pStyle w:val="Text"/>
        <w:jc w:val="center"/>
        <w:rPr/>
      </w:pPr>
      <w:r>
        <w:rPr/>
        <w:t>Ты убила любовь,</w:t>
        <w:br/>
        <w:t>Ты убила доверие.</w:t>
      </w:r>
      <w:bookmarkStart w:id="5" w:name="8"/>
      <w:bookmarkEnd w:id="5"/>
    </w:p>
    <w:p>
      <w:pPr>
        <w:pStyle w:val="Heading2"/>
        <w:jc w:val="center"/>
        <w:rPr/>
      </w:pPr>
      <w:r>
        <w:rPr>
          <w:rStyle w:val="Note"/>
        </w:rPr>
        <w:t>7</w:t>
      </w:r>
      <w:r>
        <w:rPr>
          <w:rStyle w:val="Note"/>
          <w:lang w:val="en-US"/>
        </w:rPr>
        <w:t>.</w:t>
      </w:r>
      <w:r>
        <w:rPr>
          <w:lang w:val="en-US"/>
        </w:rPr>
        <w:t xml:space="preserve"> Der Kelch Des Lebens</w:t>
      </w:r>
    </w:p>
    <w:p>
      <w:pPr>
        <w:pStyle w:val="Heading3"/>
        <w:jc w:val="center"/>
        <w:rPr/>
      </w:pPr>
      <w:r>
        <w:rPr>
          <w:lang w:val="en-US"/>
        </w:rPr>
        <w:t>"</w:t>
      </w:r>
      <w:r>
        <w:rPr/>
        <w:t>Кубок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>"</w:t>
      </w:r>
    </w:p>
    <w:p>
      <w:pPr>
        <w:pStyle w:val="Text"/>
        <w:jc w:val="center"/>
        <w:rPr/>
      </w:pPr>
      <w:r>
        <w:rPr/>
        <w:t>Лишён слов,</w:t>
        <w:br/>
        <w:t>Растворяюсь в мечте.</w:t>
        <w:br/>
        <w:t>Кубок жизни только начат,</w:t>
        <w:br/>
        <w:t>Я пробуждаюсь.</w:t>
        <w:br/>
        <w:t>Моё горло наполнено ядом,</w:t>
        <w:br/>
        <w:t>Моё тело и плоть разлагаются,</w:t>
        <w:br/>
        <w:t>Моя душа выпита до дна.</w:t>
        <w:br/>
        <w:t>Израненный в королевстве тоски,</w:t>
        <w:br/>
        <w:t>Я опалён, я обожжён.</w:t>
        <w:br/>
        <w:t>Слишком горячо – всё прошлое печально.</w:t>
        <w:br/>
        <w:t>Покинут и заброшен –</w:t>
        <w:br/>
        <w:t>Таким я чувствую себя.</w:t>
        <w:br/>
        <w:t>Я человек, я хочу говорить,</w:t>
        <w:br/>
        <w:t>Я встаю на колени перед горой,</w:t>
        <w:br/>
        <w:t>Я славлю мир словами,</w:t>
        <w:br/>
        <w:t>Которыми меня звал ветер,</w:t>
        <w:br/>
        <w:t>Которыми осмеял меня шут.</w:t>
        <w:br/>
        <w:t>Мне ни к чему имя,</w:t>
        <w:br/>
        <w:t>Меня никто не позовёт,</w:t>
        <w:br/>
        <w:t>Меня никто никогда не спросит.</w:t>
      </w:r>
    </w:p>
    <w:p>
      <w:pPr>
        <w:pStyle w:val="Text"/>
        <w:jc w:val="center"/>
        <w:rPr/>
      </w:pPr>
      <w:r>
        <w:rPr/>
        <w:t>Я следую за мечтой,</w:t>
        <w:br/>
        <w:t>Я следую в жаркое пла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00:00Z</dcterms:created>
  <dc:creator>Лионелла</dc:creator>
  <dc:description/>
  <cp:keywords/>
  <dc:language>en-US</dc:language>
  <cp:lastModifiedBy>Лионелла</cp:lastModifiedBy>
  <dcterms:modified xsi:type="dcterms:W3CDTF">2007-12-24T16:03:00Z</dcterms:modified>
  <cp:revision>2</cp:revision>
  <dc:subject/>
  <dc:title>1</dc:title>
</cp:coreProperties>
</file>