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atura</w:t>
      </w:r>
    </w:p>
    <w:p>
      <w:pPr>
        <w:pStyle w:val="Heading3"/>
        <w:jc w:val="center"/>
        <w:rPr/>
      </w:pPr>
      <w:r>
        <w:rPr/>
        <w:t>"Обильная плодами"</w:t>
      </w:r>
    </w:p>
    <w:p>
      <w:pPr>
        <w:pStyle w:val="Text"/>
        <w:jc w:val="center"/>
        <w:rPr/>
      </w:pPr>
      <w:r>
        <w:rPr/>
        <w:t>Я был в галерее своего разума</w:t>
        <w:br/>
        <w:t>И слушал музыку своей души.</w:t>
        <w:br/>
        <w:t>Я видел дыру в моём сердце</w:t>
        <w:br/>
        <w:t>И пил слёзы моей боли,</w:t>
        <w:br/>
        <w:t>Я стоял в тени моей жизни</w:t>
        <w:br/>
        <w:t>И ждал своего появления</w:t>
        <w:br/>
        <w:t>На улице моего одиночества,</w:t>
        <w:br/>
        <w:t>В стенах моего страха.</w:t>
        <w:br/>
        <w:t>Обернись и покажи мне своё лицо,</w:t>
        <w:br/>
        <w:t>Я вижу мою тень в твоей руке,</w:t>
        <w:br/>
        <w:t>Я вижу это в последний раз,</w:t>
        <w:br/>
        <w:t>Я чувствую мою кровь в твоих венах.</w:t>
        <w:br/>
        <w:t>Но что будет потом?</w:t>
        <w:br/>
        <w:t>Что будет после?</w:t>
        <w:br/>
        <w:t>Я наконец нашёл радость в жизни,</w:t>
        <w:br/>
        <w:t>Я хочу чувствовать тебя, касаться тебя,</w:t>
        <w:br/>
        <w:t>Но я боюсь.</w:t>
        <w:br/>
        <w:t>Я боюсь.</w:t>
        <w:br/>
        <w:t>Я закрываю глаза перед тобой</w:t>
        <w:br/>
        <w:t>И смотрю в сумерки твоей души,</w:t>
        <w:br/>
        <w:t>Я протягиваю руку к тебе,</w:t>
        <w:br/>
        <w:t>Но прикасаюсь лишь к страху в себе самом.</w:t>
        <w:br/>
        <w:t>Совсем один в этой галерее,</w:t>
        <w:br/>
        <w:t>Лишь ты и я.</w:t>
        <w:br/>
        <w:t>Обернись и покажи мне твоё лицо,</w:t>
        <w:br/>
        <w:t>Я никогда не видел так много дверей,</w:t>
        <w:br/>
        <w:t>Так много путей наружу,</w:t>
        <w:br/>
        <w:t>Но никогда меня не держали так крепко.</w:t>
        <w:br/>
        <w:t>Ведь сейчас я лежу в цепях,</w:t>
        <w:br/>
        <w:t>Обернись и покажи мне своё лицо.</w:t>
        <w:br/>
        <w:t>Я чувствую, как мои силы покидают меня,</w:t>
        <w:br/>
        <w:t>В буре времени свет моих глаз меркнет,</w:t>
        <w:br/>
        <w:t>И когда я становлюсь старым,</w:t>
        <w:br/>
        <w:t>Ты оборачиваешься и показываешь мне своё лицо,</w:t>
        <w:br/>
        <w:t>Но я уже слишком стар и не вижу тебя.</w:t>
      </w:r>
      <w:bookmarkStart w:id="0" w:name="2"/>
      <w:bookmarkEnd w:id="0"/>
    </w:p>
    <w:p>
      <w:pPr>
        <w:pStyle w:val="Heading2"/>
        <w:jc w:val="center"/>
        <w:rPr/>
      </w:pPr>
      <w:r>
        <w:rPr>
          <w:rStyle w:val="Note"/>
        </w:rPr>
        <w:t>2.</w:t>
      </w:r>
      <w:r>
        <w:rPr/>
        <w:t xml:space="preserve"> Erinnerung</w:t>
      </w:r>
    </w:p>
    <w:p>
      <w:pPr>
        <w:pStyle w:val="Heading3"/>
        <w:jc w:val="center"/>
        <w:rPr/>
      </w:pPr>
      <w:r>
        <w:rPr/>
        <w:t>"Воспоминание"</w:t>
      </w:r>
    </w:p>
    <w:p>
      <w:pPr>
        <w:pStyle w:val="Text"/>
        <w:jc w:val="center"/>
        <w:rPr/>
      </w:pPr>
      <w:r>
        <w:rPr/>
        <w:t>Пронзённый мыслями,</w:t>
        <w:br/>
        <w:t>С глазами, наполненными болью,</w:t>
        <w:br/>
        <w:t>Я прошу красоту вернуться.</w:t>
        <w:br/>
        <w:t>Воспоминание похоронено во мне,</w:t>
        <w:br/>
        <w:t>Воспоминание скрыто во мне,</w:t>
        <w:br/>
        <w:t>Воспоминание, дай мне свою силу.</w:t>
      </w:r>
    </w:p>
    <w:p>
      <w:pPr>
        <w:pStyle w:val="Text"/>
        <w:jc w:val="center"/>
        <w:rPr/>
      </w:pPr>
      <w:r>
        <w:rPr/>
        <w:t>Воспоминание, ты разъедало меня.</w:t>
        <w:br/>
        <w:t>Воспоминание, ты испило меня до дна.</w:t>
        <w:br/>
        <w:t>Воспоминание, ты истратило мой воздух.</w:t>
        <w:br/>
        <w:t>Воспоминание, ты сделало меня обыкновенным.</w:t>
      </w:r>
    </w:p>
    <w:p>
      <w:pPr>
        <w:pStyle w:val="Text"/>
        <w:jc w:val="center"/>
        <w:rPr/>
      </w:pPr>
      <w:r>
        <w:rPr/>
        <w:t>Навязчивая идея,</w:t>
        <w:br/>
        <w:t>Глядя в завтра,</w:t>
        <w:br/>
        <w:t>Освобождаясь от вчерашнего,</w:t>
        <w:br/>
        <w:t>Я верю и надеюсь.</w:t>
        <w:br/>
        <w:t>Взглядом, полным страха,</w:t>
        <w:br/>
        <w:t>Я смотрю в твои глаза.</w:t>
        <w:br/>
        <w:t>Ты – моё лекарство.</w:t>
      </w:r>
    </w:p>
    <w:p>
      <w:pPr>
        <w:pStyle w:val="Text"/>
        <w:jc w:val="center"/>
        <w:rPr/>
      </w:pPr>
      <w:r>
        <w:rPr/>
        <w:t>Воспоминание, ты разъедало меня.</w:t>
        <w:br/>
        <w:t>Воспоминание, ты испило меня до дна.</w:t>
        <w:br/>
        <w:t>Воспоминание, ты истратило мой воздух.</w:t>
        <w:br/>
        <w:t>Воспоминание, ты сделало меня обыкновенным.</w:t>
      </w:r>
    </w:p>
    <w:p>
      <w:pPr>
        <w:pStyle w:val="Text"/>
        <w:jc w:val="center"/>
        <w:rPr/>
      </w:pPr>
      <w:r>
        <w:rPr/>
        <w:t>Ты – мой храм,</w:t>
        <w:br/>
        <w:t>Ты – моё эго,</w:t>
        <w:br/>
        <w:t>Ты – моя вода,</w:t>
        <w:br/>
        <w:t>Ты – мой хлеб.</w:t>
        <w:br/>
        <w:t>Я – твоя земля,</w:t>
        <w:br/>
        <w:t>Я – твоё семя,</w:t>
        <w:br/>
        <w:t>Я – твой отец,</w:t>
        <w:br/>
        <w:t>Я – твой бог,</w:t>
        <w:br/>
        <w:t>Я – твой господин.</w:t>
        <w:br/>
        <w:t>Воспоминание, дай мне свою благодарность,</w:t>
        <w:br/>
        <w:t>Убей меня навсегда,</w:t>
        <w:br/>
        <w:t>Прогони меня в безумие,</w:t>
        <w:br/>
        <w:t>Разгадай меня, создай меня, приведи меня к себе.</w:t>
        <w:br/>
        <w:t>Я признаюсь – я люблю тебя, я ненавижу тебя.</w:t>
        <w:br/>
        <w:t>Воспоминание, открой мне своё назначение.</w:t>
      </w:r>
      <w:bookmarkStart w:id="1" w:name="3"/>
      <w:bookmarkEnd w:id="1"/>
    </w:p>
    <w:p>
      <w:pPr>
        <w:pStyle w:val="Heading2"/>
        <w:jc w:val="center"/>
        <w:rPr/>
      </w:pPr>
      <w:r>
        <w:rPr>
          <w:rStyle w:val="Note"/>
        </w:rPr>
        <w:t>3.</w:t>
      </w:r>
      <w:r>
        <w:rPr/>
        <w:t xml:space="preserve"> Crucifixio</w:t>
      </w:r>
    </w:p>
    <w:p>
      <w:pPr>
        <w:pStyle w:val="Heading3"/>
        <w:jc w:val="center"/>
        <w:rPr/>
      </w:pPr>
      <w:r>
        <w:rPr/>
        <w:t>"Распятие"</w:t>
      </w:r>
    </w:p>
    <w:p>
      <w:pPr>
        <w:pStyle w:val="Text"/>
        <w:jc w:val="center"/>
        <w:rPr/>
      </w:pPr>
      <w:r>
        <w:rPr/>
        <w:t>Я хочу предстать перед тобой молящимся,</w:t>
        <w:br/>
        <w:t>Распятым на кресте любви,</w:t>
        <w:br/>
        <w:t>Кровь Христа в моих слезах.</w:t>
        <w:br/>
        <w:t>Прошу, посмотри на меня,</w:t>
        <w:br/>
        <w:t>Услышь мою молитву.</w:t>
      </w:r>
    </w:p>
    <w:p>
      <w:pPr>
        <w:pStyle w:val="Text"/>
        <w:jc w:val="center"/>
        <w:rPr/>
      </w:pPr>
      <w:r>
        <w:rPr/>
        <w:t>Исполненный любви к тебе,</w:t>
        <w:br/>
        <w:t>Исполненный веры, я полностью отдаюсь тебе.</w:t>
        <w:br/>
        <w:t>Это сердце, лежащее у твоих ног,</w:t>
        <w:br/>
        <w:t>Моё маленькое сердце,</w:t>
        <w:br/>
        <w:t>Возьми его, если хочешь.</w:t>
      </w:r>
    </w:p>
    <w:p>
      <w:pPr>
        <w:pStyle w:val="Text"/>
        <w:jc w:val="center"/>
        <w:rPr/>
      </w:pPr>
      <w:r>
        <w:rPr/>
        <w:t>Будь моим ангелом – будь моим грехом,</w:t>
        <w:br/>
        <w:t>Будь моим солнцем – будь моим смыслом,</w:t>
        <w:br/>
        <w:t>Будь моим вдохновением – будь моим воздухом,</w:t>
        <w:br/>
        <w:t>Верую в тебя – в тебе пребываю.</w:t>
      </w:r>
    </w:p>
    <w:p>
      <w:pPr>
        <w:pStyle w:val="Text"/>
        <w:jc w:val="center"/>
        <w:rPr/>
      </w:pPr>
      <w:r>
        <w:rPr/>
        <w:t>Люби меня, храни меня, всегда веди меня</w:t>
        <w:br/>
        <w:t>В свой мир, прими меня в свою империю,</w:t>
        <w:br/>
        <w:t>В свою ауру, в свой разум,</w:t>
        <w:br/>
        <w:t>В свою душу, в свою плоть.</w:t>
      </w:r>
    </w:p>
    <w:p>
      <w:pPr>
        <w:pStyle w:val="Text"/>
        <w:jc w:val="center"/>
        <w:rPr/>
      </w:pPr>
      <w:r>
        <w:rPr/>
        <w:t>Подари мне отныне свою боль,</w:t>
        <w:br/>
        <w:t>Позволь делить с тобой страдание,</w:t>
        <w:br/>
        <w:t>Позволь делить с тобой радость.</w:t>
        <w:br/>
        <w:t>Будь моей частью – я люблю тебя.</w:t>
      </w:r>
      <w:bookmarkStart w:id="2" w:name="4"/>
      <w:bookmarkEnd w:id="2"/>
    </w:p>
    <w:p>
      <w:pPr>
        <w:pStyle w:val="Heading2"/>
        <w:jc w:val="center"/>
        <w:rPr/>
      </w:pPr>
      <w:r>
        <w:rPr>
          <w:rStyle w:val="Note"/>
        </w:rPr>
        <w:t>4.</w:t>
      </w:r>
      <w:r>
        <w:rPr/>
        <w:t xml:space="preserve"> Versuchung</w:t>
      </w:r>
    </w:p>
    <w:p>
      <w:pPr>
        <w:pStyle w:val="Heading3"/>
        <w:jc w:val="center"/>
        <w:rPr/>
      </w:pPr>
      <w:r>
        <w:rPr/>
        <w:t>"Искушение"</w:t>
      </w:r>
    </w:p>
    <w:p>
      <w:pPr>
        <w:pStyle w:val="Text"/>
        <w:jc w:val="center"/>
        <w:rPr/>
      </w:pPr>
      <w:r>
        <w:rPr/>
        <w:t>Лучше умереть,</w:t>
        <w:br/>
        <w:t>Чем пережить это ещё раз.</w:t>
      </w:r>
    </w:p>
    <w:p>
      <w:pPr>
        <w:pStyle w:val="Text"/>
        <w:jc w:val="center"/>
        <w:rPr/>
      </w:pPr>
      <w:r>
        <w:rPr/>
        <w:t>Мокрыми от слёз глазами я смотрю назад,</w:t>
        <w:br/>
        <w:t>Мои губы беспомощно дрожат.</w:t>
        <w:br/>
        <w:t>Так много слов пытаются вырваться наружу,</w:t>
        <w:br/>
        <w:t>Но не могут –</w:t>
        <w:br/>
        <w:t>Я должен молчать,</w:t>
        <w:br/>
        <w:t>Должен всегда скрываться от людей.</w:t>
        <w:br/>
        <w:t>Я знаю каждую их ложь,</w:t>
        <w:br/>
        <w:t>Каждый фальшивый вздох.</w:t>
        <w:br/>
        <w:t>Даже близкий друг –</w:t>
        <w:br/>
        <w:t>Он тоже человек и враг,</w:t>
        <w:br/>
        <w:t>Он прятался за вывеской дружбы в течение долгих лет,</w:t>
        <w:br/>
        <w:t>Скрывая оружие за спиной.</w:t>
        <w:br/>
        <w:t>Бегство.</w:t>
      </w:r>
    </w:p>
    <w:p>
      <w:pPr>
        <w:pStyle w:val="Text"/>
        <w:jc w:val="center"/>
        <w:rPr/>
      </w:pPr>
      <w:r>
        <w:rPr/>
        <w:t>Мокрыми от слёз глазами я вижу:</w:t>
        <w:br/>
        <w:t>Позади глубокая, застывшая тоска,</w:t>
        <w:br/>
        <w:t>Безмолвие тишины и холод.</w:t>
        <w:br/>
        <w:t>Взгляд охватывает дым</w:t>
        <w:br/>
        <w:t>И руины, скрытые под ним,</w:t>
        <w:br/>
        <w:t>Замечает силуэты,</w:t>
        <w:br/>
        <w:t>Исполненные напряжённого ожидания.</w:t>
        <w:br/>
        <w:t>Ты поднимаешься из тумана,</w:t>
        <w:br/>
        <w:t>Покажи мне больше себя.</w:t>
        <w:br/>
        <w:t>Чужая Венера, покажи мне больше.</w:t>
      </w:r>
    </w:p>
    <w:p>
      <w:pPr>
        <w:pStyle w:val="Text"/>
        <w:jc w:val="center"/>
        <w:rPr/>
      </w:pPr>
      <w:r>
        <w:rPr/>
        <w:t>Лучше умереть,</w:t>
        <w:br/>
        <w:t>Чем видеть тебя в полном блеске.</w:t>
      </w:r>
    </w:p>
    <w:p>
      <w:pPr>
        <w:pStyle w:val="Text"/>
        <w:jc w:val="center"/>
        <w:rPr/>
      </w:pPr>
      <w:r>
        <w:rPr/>
        <w:t>Подготовь меня,</w:t>
        <w:br/>
        <w:t>Я падаю к тебе вниз.</w:t>
        <w:br/>
        <w:t>Дай мне больше себя,</w:t>
        <w:br/>
        <w:t>Обнажись,</w:t>
        <w:br/>
        <w:t>Раскрой свою душу.</w:t>
        <w:br/>
        <w:t>Я хочу припасть к твоей груди,</w:t>
        <w:br/>
        <w:t>Покоиться на белом мраморе,</w:t>
        <w:br/>
        <w:t>Склониться перед твоим взглядом,</w:t>
        <w:br/>
        <w:t>Укрыться под твоими крыльями.</w:t>
        <w:br/>
        <w:t>Белая богиня или человек?</w:t>
        <w:br/>
        <w:t>Дай мне больше себя,</w:t>
        <w:br/>
        <w:t>Позволь погрузиться в твой кратер,</w:t>
        <w:br/>
        <w:t>Возьми меня в плен твоей глубины,</w:t>
        <w:br/>
        <w:t>Услышь моё страстное желание.</w:t>
      </w:r>
    </w:p>
    <w:p>
      <w:pPr>
        <w:pStyle w:val="Text"/>
        <w:jc w:val="center"/>
        <w:rPr/>
      </w:pPr>
      <w:r>
        <w:rPr/>
        <w:t>Лучше умереть,</w:t>
        <w:br/>
        <w:t>Чем пережить это ещё раз.</w:t>
      </w:r>
      <w:bookmarkStart w:id="3" w:name="5"/>
      <w:bookmarkEnd w:id="3"/>
    </w:p>
    <w:p>
      <w:pPr>
        <w:pStyle w:val="Heading2"/>
        <w:jc w:val="center"/>
        <w:rPr/>
      </w:pPr>
      <w:r>
        <w:rPr>
          <w:rStyle w:val="Note"/>
        </w:rPr>
        <w:t>5.</w:t>
      </w:r>
      <w:r>
        <w:rPr/>
        <w:t xml:space="preserve"> Das Schweigen</w:t>
      </w:r>
    </w:p>
    <w:p>
      <w:pPr>
        <w:pStyle w:val="Heading3"/>
        <w:jc w:val="center"/>
        <w:rPr/>
      </w:pPr>
      <w:r>
        <w:rPr/>
        <w:t>"Молчание"</w:t>
      </w:r>
    </w:p>
    <w:p>
      <w:pPr>
        <w:pStyle w:val="Text"/>
        <w:jc w:val="center"/>
        <w:rPr/>
      </w:pPr>
      <w:r>
        <w:rPr/>
        <w:t>Отвращение охватило мир,</w:t>
        <w:br/>
        <w:t>Ненависть течёт сквозь сердца,</w:t>
        <w:br/>
        <w:t>Гибель идёт сквозь ряды.</w:t>
        <w:br/>
        <w:t>Люди стоят благородными шеренгами,</w:t>
        <w:br/>
        <w:t>Подобные в своём безразличии.</w:t>
        <w:br/>
        <w:t>Между ними простираются пропасти,</w:t>
        <w:br/>
        <w:t>Разделяя расы и поколения,</w:t>
        <w:br/>
        <w:t>Подтверждая отвращение мира.</w:t>
        <w:br/>
        <w:t>Ни один человек этого не видел,</w:t>
        <w:br/>
        <w:t>Ни один человек этого не слышал,</w:t>
        <w:br/>
        <w:t>Никто ничего не скажет,</w:t>
        <w:br/>
        <w:t>И никто ни о чём не спросит.</w:t>
        <w:br/>
        <w:t>Все улицы пахнут кровью,</w:t>
        <w:br/>
        <w:t>Но ничего не происходит.</w:t>
        <w:br/>
        <w:t>Эти руки хотели быть сложенными в молитве,</w:t>
        <w:br/>
        <w:t>Эти руки готовы убивать,</w:t>
        <w:br/>
        <w:t>Эти руки молились о мире,</w:t>
        <w:br/>
        <w:t>Эти руки будут лежать в оковах.</w:t>
        <w:br/>
        <w:t>Эти губы просили о пощаде,</w:t>
        <w:br/>
        <w:t>Эти губы говорят о долге.</w:t>
        <w:br/>
        <w:t>Этот человек сломан и мёртв,</w:t>
        <w:br/>
        <w:t>Этот человек будет жить.</w:t>
        <w:br/>
        <w:t>Эти глаза видели,</w:t>
        <w:br/>
        <w:t>Но они закроются,</w:t>
        <w:br/>
        <w:t>И беспрепятственно будет течь кровь,</w:t>
        <w:br/>
        <w:t>А молчание будет невыносимо громким.</w:t>
      </w:r>
      <w:bookmarkStart w:id="4" w:name="6"/>
      <w:bookmarkEnd w:id="4"/>
    </w:p>
    <w:p>
      <w:pPr>
        <w:pStyle w:val="Heading2"/>
        <w:jc w:val="center"/>
        <w:rPr/>
      </w:pPr>
      <w:r>
        <w:rPr>
          <w:rStyle w:val="Note"/>
        </w:rPr>
        <w:t>6.</w:t>
      </w:r>
      <w:r>
        <w:rPr/>
        <w:t xml:space="preserve"> Flamme Im Wind</w:t>
      </w:r>
    </w:p>
    <w:p>
      <w:pPr>
        <w:pStyle w:val="Heading3"/>
        <w:jc w:val="center"/>
        <w:rPr/>
      </w:pPr>
      <w:r>
        <w:rPr/>
        <w:t>"Огонь на ветру"</w:t>
      </w:r>
    </w:p>
    <w:p>
      <w:pPr>
        <w:pStyle w:val="Text"/>
        <w:jc w:val="center"/>
        <w:rPr/>
      </w:pPr>
      <w:r>
        <w:rPr/>
        <w:t>Слабое сияние свечи</w:t>
        <w:br/>
        <w:t>За дверью,</w:t>
        <w:br/>
        <w:t>В борьбе с блеском и теплотой,</w:t>
        <w:br/>
        <w:t>Маленький свет моей жизни – огонёк на ветру.</w:t>
      </w:r>
    </w:p>
    <w:p>
      <w:pPr>
        <w:pStyle w:val="Text"/>
        <w:jc w:val="center"/>
        <w:rPr/>
      </w:pPr>
      <w:r>
        <w:rPr/>
        <w:t>Моё улыбающееся лицо появляется в зеркале,</w:t>
        <w:br/>
        <w:t>Один вздох –</w:t>
        <w:br/>
        <w:t>И оно погружается во тьму.</w:t>
        <w:br/>
        <w:t>Беззвучно –</w:t>
        <w:br/>
        <w:t>Немая фигура среди зимы,</w:t>
        <w:br/>
        <w:t>Я зализываю раны своей души.</w:t>
        <w:br/>
        <w:t>Крик пронзает ночь,</w:t>
        <w:br/>
        <w:t>Ожидание окутано надеждой,</w:t>
        <w:br/>
        <w:t>Но с тишиной приходит одиночество,</w:t>
        <w:br/>
        <w:t>Отрезвляя разум до безразличия</w:t>
        <w:br/>
        <w:t>Статичной монотонности,</w:t>
        <w:br/>
        <w:t>И второй крик замирает.</w:t>
      </w:r>
    </w:p>
    <w:p>
      <w:pPr>
        <w:pStyle w:val="Text"/>
        <w:jc w:val="center"/>
        <w:rPr/>
      </w:pPr>
      <w:r>
        <w:rPr/>
        <w:t>Это свеча на снегу</w:t>
        <w:br/>
        <w:t>Слишком слабо освещает вокруг,</w:t>
        <w:br/>
        <w:t>Мой образ становится частью ночи,</w:t>
        <w:br/>
        <w:t>Дыхание вуалью скрывает отражение.</w:t>
        <w:br/>
        <w:t>Во мгле появляется силуэт,</w:t>
        <w:br/>
        <w:t>Как тогда – она снова оборачивается,</w:t>
        <w:br/>
        <w:t>И я открываю своё тело.</w:t>
        <w:br/>
        <w:t>Чужие глаза прожигают раны на моей коже,</w:t>
        <w:br/>
        <w:t>Я чувствую растущую во мне страсть.</w:t>
        <w:br/>
        <w:t>Моя надежда возрастает,</w:t>
        <w:br/>
        <w:t>Ведь это всё-таки случилось.</w:t>
      </w:r>
    </w:p>
    <w:p>
      <w:pPr>
        <w:pStyle w:val="Text"/>
        <w:jc w:val="center"/>
        <w:rPr/>
      </w:pPr>
      <w:r>
        <w:rPr/>
        <w:t>Снег танцует в огне,</w:t>
        <w:br/>
        <w:t>Твой блеск тускнеет,</w:t>
        <w:br/>
        <w:t>Ты больше не скрываешь теплоту в себе.</w:t>
        <w:br/>
        <w:t>Моё тело побеждено льдом,</w:t>
        <w:br/>
        <w:t>Мой свет иссяк,</w:t>
        <w:br/>
        <w:t>Но сон не оборвётся,</w:t>
        <w:br/>
        <w:t>Ведь есть ещё надежда.</w:t>
        <w:br/>
        <w:t>Тело неподвижно лежит на снегу,</w:t>
        <w:br/>
        <w:t>Оно ждёт солнца,</w:t>
        <w:br/>
        <w:t>Руки раскрыты,</w:t>
        <w:br/>
        <w:t>Улыбка на лице никогда не исчезнет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54:00Z</dcterms:created>
  <dc:creator>Лионелла</dc:creator>
  <dc:description/>
  <cp:keywords/>
  <dc:language>en-US</dc:language>
  <cp:lastModifiedBy>Лионелла</cp:lastModifiedBy>
  <dcterms:modified xsi:type="dcterms:W3CDTF">2007-12-24T15:55:00Z</dcterms:modified>
  <cp:revision>2</cp:revision>
  <dc:subject/>
  <dc:title>Satura</dc:title>
</cp:coreProperties>
</file>