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Note"/>
        </w:rPr>
        <w:t>1.</w:t>
      </w:r>
      <w:r>
        <w:rPr/>
        <w:t xml:space="preserve"> Tränen Der Sehnsucht</w:t>
      </w:r>
    </w:p>
    <w:p>
      <w:pPr>
        <w:pStyle w:val="Heading3"/>
        <w:jc w:val="center"/>
        <w:rPr/>
      </w:pPr>
      <w:r>
        <w:rPr/>
        <w:t>"Слёзы тоски"</w:t>
      </w:r>
    </w:p>
    <w:p>
      <w:pPr>
        <w:pStyle w:val="Text"/>
        <w:jc w:val="center"/>
        <w:rPr/>
      </w:pPr>
      <w:r>
        <w:rPr/>
        <w:t>Ребёнок этой земли лёг и уснул.</w:t>
        <w:br/>
        <w:t>Это был день обнажённого страха.</w:t>
        <w:br/>
        <w:t>Как часто он падал?</w:t>
        <w:br/>
        <w:t>Как часто он смеялся над болью?</w:t>
        <w:br/>
        <w:t>Как часто кричал?</w:t>
        <w:br/>
        <w:t>И давно был глухим.</w:t>
        <w:br/>
        <w:t>Душа ранена последней болью –</w:t>
        <w:br/>
        <w:t>Пониманием и страхом любви.</w:t>
      </w:r>
    </w:p>
    <w:p>
      <w:pPr>
        <w:pStyle w:val="Text"/>
        <w:jc w:val="center"/>
        <w:rPr/>
      </w:pPr>
      <w:r>
        <w:rPr/>
        <w:t>Слёзы тишины – маска на лице.</w:t>
        <w:br/>
        <w:t>Свеча отбрасывает тени и оставляет его в свете,</w:t>
        <w:br/>
        <w:t>И он стоит здесь – ребёнок</w:t>
        <w:br/>
        <w:t>Со слезами на глазах.</w:t>
      </w:r>
    </w:p>
    <w:p>
      <w:pPr>
        <w:pStyle w:val="Text"/>
        <w:jc w:val="center"/>
        <w:rPr/>
      </w:pPr>
      <w:r>
        <w:rPr/>
        <w:t>Ночь родила своё младшее дитя,</w:t>
        <w:br/>
        <w:t>Сон своей любви и страсти,</w:t>
        <w:br/>
        <w:t>Мечту для глаз – не для рук,</w:t>
        <w:br/>
        <w:t>Для снов – но не для жизни.</w:t>
        <w:br/>
        <w:t>Но глаза ребёнка не знали красоты,</w:t>
        <w:br/>
        <w:t>Он был слишком слаб,</w:t>
        <w:br/>
        <w:t>И первые лучи утреннего солнца</w:t>
        <w:br/>
        <w:t>Сияли не для него,</w:t>
        <w:br/>
        <w:t>Потому что на утро он был слеп,</w:t>
        <w:br/>
        <w:t>А его руки были стары и оставались неподвижными.</w:t>
      </w:r>
    </w:p>
    <w:p>
      <w:pPr>
        <w:pStyle w:val="Text"/>
        <w:jc w:val="center"/>
        <w:rPr/>
      </w:pPr>
      <w:r>
        <w:rPr/>
        <w:t>Слёзы тишины – маска на лице.</w:t>
        <w:br/>
        <w:t>Свеча отбрасывает тени и оставляет его в свете,</w:t>
        <w:br/>
        <w:t>И он стоит здесь – ребёнок</w:t>
        <w:br/>
        <w:t>Со слезами на глазах,</w:t>
        <w:br/>
        <w:t>Слезами тоски,</w:t>
        <w:br/>
        <w:t>Слезами страсти.</w:t>
      </w:r>
      <w:bookmarkStart w:id="0" w:name="2"/>
      <w:bookmarkEnd w:id="0"/>
    </w:p>
    <w:p>
      <w:pPr>
        <w:pStyle w:val="Heading2"/>
        <w:jc w:val="center"/>
        <w:rPr/>
      </w:pPr>
      <w:r>
        <w:rPr>
          <w:rStyle w:val="Note"/>
        </w:rPr>
        <w:t>2.</w:t>
      </w:r>
      <w:r>
        <w:rPr/>
        <w:t xml:space="preserve"> Reissende Blicke</w:t>
      </w:r>
    </w:p>
    <w:p>
      <w:pPr>
        <w:pStyle w:val="Heading3"/>
        <w:jc w:val="center"/>
        <w:rPr/>
      </w:pPr>
      <w:r>
        <w:rPr/>
        <w:t>"Взгляд со стороны"</w:t>
      </w:r>
    </w:p>
    <w:p>
      <w:pPr>
        <w:pStyle w:val="Text"/>
        <w:jc w:val="center"/>
        <w:rPr/>
      </w:pPr>
      <w:r>
        <w:rPr/>
        <w:t>Я сижу в кинотеатре моей жизни,</w:t>
        <w:br/>
        <w:t>Все места заняты,</w:t>
        <w:br/>
        <w:t>Только моё место свободно.</w:t>
        <w:br/>
        <w:t>Сегодня здесь много людей.</w:t>
        <w:br/>
        <w:t>Гаснет свет – начинается фильм.</w:t>
        <w:br/>
        <w:t>Воспоминания снова встают передо мной,</w:t>
        <w:br/>
        <w:t>Давно прошедшее снова стало настоящим.</w:t>
        <w:br/>
        <w:t>Другое Я смотрит мне в лицо.</w:t>
        <w:br/>
        <w:t>Я гляжу на толпу –</w:t>
        <w:br/>
        <w:t>Весь зал смеётся.</w:t>
        <w:br/>
        <w:t>Калека играет на флейте.</w:t>
        <w:br/>
        <w:t>Мне тяжело,</w:t>
        <w:br/>
        <w:t>Я стыжусь себя.</w:t>
        <w:br/>
        <w:t>Сегодняшний день создан вчера,</w:t>
        <w:br/>
        <w:t>Я вспоминая себя тогда:</w:t>
        <w:br/>
        <w:t>Вопросы жизни и смерти,</w:t>
        <w:br/>
        <w:t>Сегодня я знаю на них ответы,</w:t>
        <w:br/>
        <w:t>Тогда – нет.</w:t>
        <w:br/>
        <w:t>Я определённо был не прав,</w:t>
        <w:br/>
        <w:t>И снова смеётся зал.</w:t>
        <w:br/>
        <w:t>Я встаю и бросаюсь наружу,</w:t>
        <w:br/>
        <w:t>Предаваясь разрушающей ненависти.</w:t>
        <w:br/>
        <w:t>Станут ли меня узнавать?</w:t>
        <w:br/>
        <w:t>Будут ли смеяться надо мной потом?</w:t>
        <w:br/>
        <w:t>Почему они все не идут домой?</w:t>
        <w:br/>
        <w:t>Ведь это только моя личная жизнь.</w:t>
        <w:br/>
        <w:t>Я возвращаюсь обратно – моё место занято,</w:t>
        <w:br/>
        <w:t>Я тихо сажусь на землю,</w:t>
        <w:br/>
        <w:t>Я хочу наконец увидеть, что со мной произойдёт,</w:t>
        <w:br/>
        <w:t>Я ещё не узнал своего предназначения,</w:t>
        <w:br/>
        <w:t>Я только надеюсь, что умру быстро,</w:t>
        <w:br/>
        <w:t>Чтобы не переносить унижения слишком долго.</w:t>
        <w:br/>
        <w:t>Мне жаль, если моя жизнь кому-нибудь мешала,</w:t>
        <w:br/>
        <w:t>Фильм ведь показал, чего они хотят.</w:t>
        <w:br/>
        <w:t>Экран показывает мою смерть –</w:t>
        <w:br/>
        <w:t>Наконец и я могу посмеяться,</w:t>
        <w:br/>
        <w:t>Ведь тысячи глаз поворачиваются</w:t>
        <w:br/>
        <w:t>И смотрят на меня в ужасе.</w:t>
      </w:r>
      <w:bookmarkStart w:id="1" w:name="3"/>
      <w:bookmarkEnd w:id="1"/>
    </w:p>
    <w:p>
      <w:pPr>
        <w:pStyle w:val="Heading2"/>
        <w:jc w:val="center"/>
        <w:rPr/>
      </w:pPr>
      <w:r>
        <w:rPr>
          <w:rStyle w:val="Note"/>
        </w:rPr>
        <w:t>3.</w:t>
      </w:r>
      <w:r>
        <w:rPr/>
        <w:t xml:space="preserve"> Einsamkeit</w:t>
      </w:r>
    </w:p>
    <w:p>
      <w:pPr>
        <w:pStyle w:val="Heading3"/>
        <w:jc w:val="center"/>
        <w:rPr/>
      </w:pPr>
      <w:r>
        <w:rPr/>
        <w:t>"Одиночество"</w:t>
      </w:r>
    </w:p>
    <w:p>
      <w:pPr>
        <w:pStyle w:val="Text"/>
        <w:jc w:val="center"/>
        <w:rPr/>
      </w:pPr>
      <w:r>
        <w:rPr/>
        <w:t>Я пишу мою собственную историю</w:t>
        <w:br/>
        <w:t>И живу всего лишь между прочим.</w:t>
        <w:br/>
        <w:t>Я – единственный, кто меня замечает,</w:t>
        <w:br/>
        <w:t>И все голоса, говорящие со мной, –</w:t>
        <w:br/>
        <w:t>Только эхо моей тоски.</w:t>
        <w:br/>
        <w:t>Бессильно я встречаю одиночество</w:t>
        <w:br/>
        <w:t>Лицом к лицу.</w:t>
      </w:r>
    </w:p>
    <w:p>
      <w:pPr>
        <w:pStyle w:val="Text"/>
        <w:jc w:val="center"/>
        <w:rPr/>
      </w:pPr>
      <w:r>
        <w:rPr/>
        <w:t>Распадаясь на тысячи кусочков,</w:t>
        <w:br/>
        <w:t>Я расползаюсь в тысяче направлений</w:t>
        <w:br/>
        <w:t>И держу твою руку недостаточно крепко.</w:t>
        <w:br/>
        <w:t>В фальшивых мечтах я проклинаю себя.</w:t>
        <w:br/>
        <w:t>Моё место занято,</w:t>
        <w:br/>
        <w:t>Я искал прекрасную жизнь для двоих,</w:t>
        <w:br/>
        <w:t>А нашёл лишь смешное одиночество.</w:t>
      </w:r>
      <w:bookmarkStart w:id="2" w:name="4"/>
      <w:bookmarkEnd w:id="2"/>
    </w:p>
    <w:p>
      <w:pPr>
        <w:pStyle w:val="Heading2"/>
        <w:jc w:val="center"/>
        <w:rPr/>
      </w:pPr>
      <w:r>
        <w:rPr>
          <w:rStyle w:val="Note"/>
          <w:lang w:val="en-US"/>
        </w:rPr>
        <w:t>4.</w:t>
      </w:r>
      <w:r>
        <w:rPr>
          <w:lang w:val="en-US"/>
        </w:rPr>
        <w:t xml:space="preserve"> Diener Eines Geistes</w:t>
      </w:r>
    </w:p>
    <w:p>
      <w:pPr>
        <w:pStyle w:val="Heading3"/>
        <w:jc w:val="center"/>
        <w:rPr/>
      </w:pPr>
      <w:r>
        <w:rPr>
          <w:lang w:val="en-US"/>
        </w:rPr>
        <w:t>"</w:t>
      </w:r>
      <w:r>
        <w:rPr/>
        <w:t>Слуга</w:t>
      </w:r>
      <w:r>
        <w:rPr>
          <w:lang w:val="en-US"/>
        </w:rPr>
        <w:t xml:space="preserve"> </w:t>
      </w:r>
      <w:r>
        <w:rPr/>
        <w:t>разума</w:t>
      </w:r>
      <w:r>
        <w:rPr>
          <w:lang w:val="en-US"/>
        </w:rPr>
        <w:t>"</w:t>
      </w:r>
    </w:p>
    <w:p>
      <w:pPr>
        <w:pStyle w:val="Text"/>
        <w:jc w:val="center"/>
        <w:rPr/>
      </w:pPr>
      <w:r>
        <w:rPr/>
        <w:t>Я стою здесь, возвышаясь над болью и ранами,</w:t>
        <w:br/>
        <w:t>Я стою здесь и смотрю вниз.</w:t>
        <w:br/>
        <w:t>Слуга разума, я готов</w:t>
        <w:br/>
        <w:t>Быть разделённым надвое в споре.</w:t>
        <w:br/>
        <w:t>Слуга разума, я готов</w:t>
        <w:br/>
        <w:t>Быть разделённым надвое в споре.</w:t>
        <w:br/>
        <w:t>Два голоса управляют моим разумом,</w:t>
        <w:br/>
        <w:t>И я просто не могу себя больше понимать,</w:t>
        <w:br/>
        <w:t>Но я готов.</w:t>
        <w:br/>
        <w:t>Твой жертвенный нож</w:t>
        <w:br/>
        <w:t>Рассекает твою душу,</w:t>
        <w:br/>
        <w:t>Слушай этот крик,</w:t>
        <w:br/>
        <w:t>Пей эту кровь</w:t>
        <w:br/>
        <w:t>И наслаждайся этим.</w:t>
      </w:r>
    </w:p>
    <w:p>
      <w:pPr>
        <w:pStyle w:val="Text"/>
        <w:jc w:val="center"/>
        <w:rPr/>
      </w:pPr>
      <w:r>
        <w:rPr/>
        <w:t>Я один – совсем один вдвоём.</w:t>
      </w:r>
    </w:p>
    <w:p>
      <w:pPr>
        <w:pStyle w:val="Text"/>
        <w:jc w:val="center"/>
        <w:rPr/>
      </w:pPr>
      <w:r>
        <w:rPr/>
        <w:t>Я прячу глаза под повязкой</w:t>
        <w:br/>
        <w:t>И надеюсь, что смогу покинуть</w:t>
        <w:br/>
        <w:t>Твой плен.</w:t>
        <w:br/>
        <w:t>Я смотрю в зеркало</w:t>
        <w:br/>
        <w:t>И падаю на землю от ужаса.</w:t>
        <w:br/>
        <w:t>Ты начинаешь медленно понимать,</w:t>
        <w:br/>
        <w:t>Я лежу у своих ног и смотрю на меня.</w:t>
        <w:br/>
        <w:t>Дай мне свободу,</w:t>
        <w:br/>
        <w:t>Покажи мне себя,</w:t>
        <w:br/>
        <w:t>Разрежь моё тело</w:t>
        <w:br/>
        <w:t>И пей мою душу,</w:t>
        <w:br/>
        <w:t>Пей этот живительный сок.</w:t>
        <w:br/>
        <w:t>Ты не станешь больше избавляться от меня,</w:t>
        <w:br/>
        <w:t>Я кричу в твоей голове</w:t>
        <w:br/>
        <w:t>И разбиваю твой череп,</w:t>
        <w:br/>
        <w:t>Чувствуя твою боль,</w:t>
        <w:br/>
        <w:t>Ощущая мою ненависть.</w:t>
        <w:br/>
        <w:t>Покажи мне твою рану</w:t>
        <w:br/>
        <w:t>И оставь её кровоточить.</w:t>
      </w:r>
    </w:p>
    <w:p>
      <w:pPr>
        <w:pStyle w:val="Text"/>
        <w:jc w:val="center"/>
        <w:rPr/>
      </w:pPr>
      <w:r>
        <w:rPr/>
        <w:t>Я один – совсем один вдвоём.</w:t>
      </w:r>
    </w:p>
    <w:p>
      <w:pPr>
        <w:pStyle w:val="Text"/>
        <w:jc w:val="center"/>
        <w:rPr/>
      </w:pPr>
      <w:r>
        <w:rPr/>
        <w:t>Оставь меня одного – Нет!</w:t>
        <w:br/>
        <w:t>Оставь меня в покое – Нет!</w:t>
        <w:br/>
        <w:t>Я сбегу от тебя – Нет!</w:t>
        <w:br/>
        <w:t>Я тебе ничего не сделаю.</w:t>
        <w:br/>
        <w:t>Ты солжёшь мне,</w:t>
        <w:br/>
        <w:t>Ты меня обманешь – Да!</w:t>
        <w:br/>
        <w:t>Ты хочешь меня наказать – Да!</w:t>
        <w:br/>
        <w:t>Для этого ты хочешь истечь кровью – Да!</w:t>
        <w:br/>
        <w:t>Я хочу себя наказать,</w:t>
        <w:br/>
        <w:t>Я хочу себя убить,</w:t>
        <w:br/>
        <w:t>Я хочу.</w:t>
      </w:r>
      <w:bookmarkStart w:id="3" w:name="5"/>
      <w:bookmarkEnd w:id="3"/>
    </w:p>
    <w:p>
      <w:pPr>
        <w:pStyle w:val="Heading2"/>
        <w:jc w:val="center"/>
        <w:rPr/>
      </w:pPr>
      <w:r>
        <w:rPr>
          <w:rStyle w:val="Note"/>
        </w:rPr>
        <w:t>5.</w:t>
      </w:r>
      <w:r>
        <w:rPr/>
        <w:t xml:space="preserve"> Loblied Auf Die Zweisamkeit</w:t>
      </w:r>
    </w:p>
    <w:p>
      <w:pPr>
        <w:pStyle w:val="Heading3"/>
        <w:jc w:val="center"/>
        <w:rPr/>
      </w:pPr>
      <w:r>
        <w:rPr/>
        <w:t>"Хвалебная песнь жизни"</w:t>
      </w:r>
    </w:p>
    <w:p>
      <w:pPr>
        <w:pStyle w:val="Text"/>
        <w:jc w:val="center"/>
        <w:rPr/>
      </w:pPr>
      <w:r>
        <w:rPr/>
        <w:t>И это одиночество,</w:t>
        <w:br/>
        <w:t>Породившее меня,</w:t>
        <w:br/>
        <w:t>Заставило её уйти.</w:t>
        <w:br/>
        <w:t>Я потерял свою надежду,</w:t>
        <w:br/>
        <w:t>Я кричал о согревавшей меня любви,</w:t>
        <w:br/>
        <w:t>Я потерял голос и стал немым.</w:t>
        <w:br/>
        <w:t>Приговорённый к беспокойству,</w:t>
        <w:br/>
        <w:t>Я мечтаю о правде,</w:t>
        <w:br/>
        <w:t>Обращаюсь в бегство,</w:t>
        <w:br/>
        <w:t>И падаю на землю.</w:t>
      </w:r>
    </w:p>
    <w:p>
      <w:pPr>
        <w:pStyle w:val="Text"/>
        <w:jc w:val="center"/>
        <w:rPr/>
      </w:pPr>
      <w:r>
        <w:rPr/>
        <w:t>Я не чувствую счастья,</w:t>
        <w:br/>
        <w:t>Я не ощущаю счастья,</w:t>
        <w:br/>
        <w:t>Жизнь уже не теплится во мне.</w:t>
        <w:br/>
        <w:t>Я не чувствую счастья,</w:t>
        <w:br/>
        <w:t>Я утомлён,</w:t>
        <w:br/>
        <w:t>Я устал,</w:t>
        <w:br/>
        <w:t>Я устал.</w:t>
      </w:r>
    </w:p>
    <w:p>
      <w:pPr>
        <w:pStyle w:val="Text"/>
        <w:jc w:val="center"/>
        <w:rPr/>
      </w:pPr>
      <w:r>
        <w:rPr/>
        <w:t>Окутанный сетью страха,</w:t>
        <w:br/>
        <w:t>Я узнаю самого себя,</w:t>
        <w:br/>
        <w:t>Не способного существовать.</w:t>
        <w:br/>
        <w:t>Я не выношу самого себя,</w:t>
        <w:br/>
        <w:t>Я лежу в грязи безразличия,</w:t>
        <w:br/>
        <w:t>И живу смертью забвения.</w:t>
        <w:br/>
        <w:t>Я – всего лишь создание скуки.</w:t>
        <w:br/>
        <w:t>Лишь глупая шутка в пустом зале ожидания.</w:t>
      </w:r>
    </w:p>
    <w:p>
      <w:pPr>
        <w:pStyle w:val="Text"/>
        <w:jc w:val="center"/>
        <w:rPr/>
      </w:pPr>
      <w:r>
        <w:rPr/>
        <w:t>Я мечтал когда-то о жизни</w:t>
        <w:br/>
        <w:t>И о любви,</w:t>
        <w:br/>
        <w:t>Но жизнь стала бегством,</w:t>
        <w:br/>
        <w:t>А из любви вырос страх.</w:t>
      </w:r>
      <w:bookmarkStart w:id="4" w:name="6"/>
      <w:bookmarkEnd w:id="4"/>
    </w:p>
    <w:p>
      <w:pPr>
        <w:pStyle w:val="Heading2"/>
        <w:jc w:val="center"/>
        <w:rPr/>
      </w:pPr>
      <w:r>
        <w:rPr>
          <w:rStyle w:val="Note"/>
        </w:rPr>
        <w:t>6.</w:t>
      </w:r>
      <w:r>
        <w:rPr/>
        <w:t xml:space="preserve"> Bresso</w:t>
      </w:r>
    </w:p>
    <w:p>
      <w:pPr>
        <w:pStyle w:val="Text"/>
        <w:jc w:val="center"/>
        <w:rPr/>
      </w:pPr>
      <w:r>
        <w:rPr/>
        <w:t>Моя последняя сигарета прилипла к лёгким,</w:t>
        <w:br/>
        <w:t>Мои слова дрожат перед тобой,</w:t>
        <w:br/>
        <w:t>Сталкиваясь с надеждой и страхом.</w:t>
        <w:br/>
        <w:t>Как холодно ты смотришь на меня теперь:</w:t>
        <w:br/>
        <w:t>Отлюбив, пусто и болезненно,</w:t>
        <w:br/>
        <w:t>Бескровно, иссушено.</w:t>
        <w:br/>
        <w:t>Но твоя жизнь льётся через мои вены,</w:t>
        <w:br/>
        <w:t>Я не умер, нет, я не умер.</w:t>
        <w:br/>
        <w:t>Я всё ещё слышу твой голос, говорящий со мной,</w:t>
        <w:br/>
        <w:t>Я всё ещё чувствую твои губы на моей коже,</w:t>
        <w:br/>
        <w:t>Во мне ещё горит твой свет,</w:t>
        <w:br/>
        <w:t>Я всё ещё люблю тебя.</w:t>
        <w:br/>
        <w:t>Я всё ещё хочу чувствовать тебя,</w:t>
        <w:br/>
        <w:t>Хочу питаться из твоей души,</w:t>
        <w:br/>
        <w:t>Хочу целиком потеряться в тебе,</w:t>
        <w:br/>
        <w:t>Во всей твоей красоте, всём твоём блеске.</w:t>
        <w:br/>
        <w:t>Моя любовь – наказание,</w:t>
        <w:br/>
        <w:t>Наказание – любить тебя.</w:t>
        <w:br/>
        <w:t>Сейчас я спрашиваю себя – где ты?</w:t>
        <w:br/>
        <w:t>Где ты теперь?</w:t>
        <w:br/>
        <w:t>Надежда расползается по моей коже,</w:t>
        <w:br/>
        <w:t>Отчаянье заперто в моём сердце.</w:t>
        <w:br/>
        <w:t>Любовь пребывает во мне.</w:t>
        <w:br/>
        <w:t>Твоя ложь и нежные слова</w:t>
        <w:br/>
        <w:t>Разбили время моей жизни,</w:t>
        <w:br/>
        <w:t>Воспоминания прокляты.</w:t>
        <w:br/>
        <w:t>Но я всегда буду любить тебя,</w:t>
        <w:br/>
        <w:t>Я всё ещё слышу твой голос, говорящий со мной,</w:t>
        <w:br/>
        <w:t>Я всё ещё чувствую твои губы на моей коже,</w:t>
        <w:br/>
        <w:t>Во мне ещё горит твой свет,</w:t>
        <w:br/>
        <w:t>Пожалуйста, вернись,</w:t>
        <w:br/>
        <w:t>Я всё ещё люблю тебя,</w:t>
        <w:br/>
        <w:t>Пожалуйст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Note">
    <w:name w:val="n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5:47:00Z</dcterms:created>
  <dc:creator>Лионелла</dc:creator>
  <dc:description/>
  <cp:keywords/>
  <dc:language>en-US</dc:language>
  <cp:lastModifiedBy>Лионелла</cp:lastModifiedBy>
  <dcterms:modified xsi:type="dcterms:W3CDTF">2007-12-24T15:48:00Z</dcterms:modified>
  <cp:revision>2</cp:revision>
  <dc:subject/>
  <dc:title>1</dc:title>
</cp:coreProperties>
</file>