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To a loyal friend ~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Верному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друг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ыло врем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победа над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олью была всем, на что 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г надеяться, был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ей единственной целью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частье или радость - лиш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дослова без смыс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были нежелательн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как просто были не к мест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, чего я желал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ы голоса умолк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ткий миг в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мноте, в одиночестве и прохлад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я желал, чтобы мой разу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г избежать плотской темниц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торая тайно летел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возь пространство, пок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лежал запертый и закованный, внутр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перь  - как все изменилось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вне сравнен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ичто не стало прощ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все еще борюсь за свобод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сяча различных вещ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меливаются предстать перед моими глазам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перь, но они приходят и покидают меня нетронуты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как я все еще не могу виде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настоящей тьме н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ого выбора, как осозна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сполезность глаз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ожденную их собственным отчаяние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 глаза не могут ничего, кроме ка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лагаться, и если мне не удаст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отнести себя с ни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 я разделю их учас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со мной все время - вс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ремя. Таким безосновательны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ыл мой страх. Как мог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даже допускать возможность того, чт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отеряю тебя, ведь навеч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связаны и ты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асть меня. Тво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присутсвие определя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, как я существую, уверенно вед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ня назад - в место, которому я принадлеж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ывая мои глаза, чтобы увиде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стоящий смысл моего бытия, через рассеива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дражител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кружающего мира. В одиночеств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носимой нами бол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оляция моей души гарантиру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оянство единствен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щи, что я знаю - мо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ественной и очевидной отличнос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злюбленный старый друг и спутни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изни, без теб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стал бы ничем. Тво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щь наполняет меня и оставля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ня распростертым, но в то же врем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вая сила зарождается в моей душ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изменяющей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бесконечно движущейся вселен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рассчитываю на теб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как я знаю - ты неизменен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тьма и основ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о великолеп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етоносное прошедшее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иболее плодородное прошло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изменяешь источник пониман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- сила, что ослабляет мен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бы легкость ни пыталась унести меня проч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крепко связываешь меня с земле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- прохлада моей зим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вечной сферы Сатурн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спуганный и замерзши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холодной как лед логик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рохожу сквозь ми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дивленно смотря на живущих в не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е имея возможности раздели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х странные радос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злюбленный старый друг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естник печал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ый тени плащ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жется почти настоящ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скользишь сквозь мен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будто бы я прозрач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и чувства так обволакивающ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мои раны отказываются заживать.</w:t>
      </w:r>
    </w:p>
    <w:p>
      <w:pPr>
        <w:pStyle w:val="Style15"/>
        <w:jc w:val="center"/>
        <w:rPr>
          <w:rFonts w:ascii="Verdana" w:hAnsi="Verdana" w:cs="Verdana"/>
          <w:color w:val="6633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Memalon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тот старик, что наполня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е сердце величайшей боль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чье имя остается не услышанным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смотрю на тебя, и настоящие слезы сотрясаю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й вечный мир Сатурн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тот стари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й образ выжег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 самого дна моей души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отталкиваешь и воскрешаешь мен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терии того и другого хотел бы я зна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ты, тот, кому я поклоняюсь? Каково им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го, что я увидел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ажи, как дотянуться до тебя, теб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лоню я голову в печал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говоришь со мной, но что же я слышу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никогда даже по-настоящему не соприкасались ...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о то, чего я боюсь больше всег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естокая, жестокая, жестокая завес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возь которую я не могу проникну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разных мирах мы обитае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ытаясь рассеять то, что нас разделяе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заставляю себя стать лицом к лицу с этой стран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хожей на мембрану стеной, и отчаянно призываю теб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самых темных глубин своей одинокой душ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ымка измерени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ез которые не позволено взгляну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ли, быть может, наш "уровень" не представляет интерес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как он слишком низок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да ли это, что только сила зеркал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жет завоевать мглу и через это зародитьс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оборачиваешься на иллюзию голоса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страсть увенчана очередным поражение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сомнение приходит, я слабею от страха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днажды все образы померкнут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ожась, смотря внутр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ризываю моего мертвого возлюбленного из его могил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и глаза, кажется, уловили твой обли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теперь я пожираю себя, чтобы обнять твой пок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стояние растет, мы расстаем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ой прок в глазах, если они не видят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слышь меня в моей тьм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луйста, подожди меня, я найду пу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ещаю, я постараюсь выстоять против приливо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ка мы вновь не объединимся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 Memories are haunted Places ~</w:t>
      </w:r>
      <w:r>
        <w:rPr>
          <w:rFonts w:cs="Verdana" w:ascii="Verdana" w:hAnsi="Verdana"/>
          <w:color w:val="000000"/>
          <w:sz w:val="15"/>
          <w:szCs w:val="15"/>
        </w:rPr>
        <w:br/>
        <w:t>Воспоминания - места, населенные духам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ставленный на обозрени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руками, пустыми, ка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странство напроти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зком мы передвигаем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торону конечной станци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у же мы должн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платить этот долг...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стоящие силы осмеливаются появить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лько когда мы отворачиваем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да открывает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же и себ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ицо, посвященное в лицемер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знаем маск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х искусственные улыбк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Черные глаза разума должны разбить обман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скаженные картины абсолют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сны для нас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Фантасмагория... такое полезное оружи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сполезное против нас, врагов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обладают знанием правды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... От правды мне плох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за злосчастная игр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ованные плотью и кость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говоренные к прозябани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говоренные к одиночеств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спомощно мы спасаем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звеним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брошенным на берег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, возлюбленная позорная сторона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а беда - в достоинств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испытаниях и напастя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почитая нашу бол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останемся и умрем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Die Bruderschaft des Schmerzes  ~</w:t>
      </w:r>
      <w:r>
        <w:rPr>
          <w:rFonts w:cs="Verdana" w:ascii="Verdana" w:hAnsi="Verdana"/>
          <w:color w:val="000000"/>
          <w:sz w:val="15"/>
          <w:szCs w:val="15"/>
        </w:rPr>
        <w:br/>
        <w:t>Братство боли</w:t>
        <w:br/>
        <w:t>("Dreamland" by Edgar Allan Poe, перевод К. Бальмонта)</w:t>
      </w:r>
      <w:r>
        <w:rPr/>
        <w:t xml:space="preserve">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рогой темной, нелюдим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ишь злыми духами храним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некий черный трон сто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Где некий Идол, Ночь царит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До этих мест, в недавний миг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з крайней Фуле я достиг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той страны, где вечно сн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где чар высоких постоянство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не Времени - и вне Пространства. </w:t>
      </w:r>
    </w:p>
    <w:p>
      <w:pPr>
        <w:pStyle w:val="HTML"/>
        <w:jc w:val="center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ездонные долины, безбрежные потоки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овалы и пещеры. Гигантские леса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х сумрачные формы - как смутные намеки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икто не различит их, на всем дрожит роса.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озвышенные горы, стремящиеся вечно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брушиться, сквозь воздух, в моря без берегов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ечения морские, что жаждут бесконечно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зметнуться ввысь, к пожару горящих облаков.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зера, беспредельность просторов полноводных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емая бесконечность пустынных мертвых вод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Затишье вод пустынных, безмолвных и холодных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о снегом спящих лилий, сомкнутых в хоровод. </w:t>
      </w:r>
    </w:p>
    <w:p>
      <w:pPr>
        <w:pStyle w:val="HTML"/>
        <w:jc w:val="center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лиз озерных затонов, меж далей полноводных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лиз этих одиноких печальных мертвых вод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лиз этих вод пустынных, печальных и холодных,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о снегом спящих лилий, сомкнутых в хоровод, -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лиз гор, - близ рек, что вьются, как водные аллеи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 ропщут еле слышно, журчат - журчат всегда, -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близи седого леса, - вблизи болот, где змеи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Где только змеи, жабы, да ржавая вода, -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близи прудков зловещих и темных ям с водою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Где притаились Ведьмы, что возлюбили мглу, -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близи всех мест проклятых, насыщенных бедою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, в самом нечестивом и горестном углу, -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ам путник, ужаснувшись, встречает пред собою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Закутанные в саван видения теней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стающие внезапно воздушною толпою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оспоминанья бывших невозвратимых Дней.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се в белое одеты, они проходят мимо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 вздрогнут, и, вздохнувши, спешат к седым лесам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иденья отошедших, что стали тенью дыма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 преданы, с рыданьем, Земле - и Небесам. </w:t>
      </w:r>
    </w:p>
    <w:p>
      <w:pPr>
        <w:pStyle w:val="HTML"/>
        <w:jc w:val="center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Для сердца, чьи страданья - столикая громада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Для духа, что печалью и мглою окружен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Здесь тихая обитель, - услада, - Эльдорадо, -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Лишь здесь изнеможденный с собою примирен.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о путник, проходящий по этим дивным странам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е может - и не смеет открыто видеть их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х таинства навеки окутаны туманом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ни полу сокрыты от слабых глаз людских.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ак хочет их Властитель, навеки возбранивший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открывать ресницы и поднимать чело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 каждый дух печальный, в пределы их вступивший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х может только видеть сквозь дымное стекло. </w:t>
      </w:r>
    </w:p>
    <w:p>
      <w:pPr>
        <w:pStyle w:val="HTML"/>
        <w:jc w:val="center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Дорогой темной, нелюдимой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Лишь злыми духами хранимой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Где некий черный трон стоит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Где некий Идол, Ночь царит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з крайних мест, в недавний миг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дома своего достиг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Die Bruderschaft des Schmerzes  ~</w:t>
      </w:r>
      <w:r>
        <w:rPr>
          <w:rFonts w:cs="Verdana" w:ascii="Verdana" w:hAnsi="Verdana"/>
          <w:color w:val="000000"/>
          <w:sz w:val="15"/>
          <w:szCs w:val="15"/>
        </w:rPr>
        <w:br/>
        <w:t>Братство боли</w:t>
        <w:br/>
        <w:t>("Dreamland" by Edgar Allan Poe, перевод В. Брюсова)</w:t>
      </w:r>
      <w:r>
        <w:rPr/>
        <w:t xml:space="preserve">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опой темной, одинок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лишь духов блещет ок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м, где ночью черный тро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Этим Идолом) взнес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достиг, недавно, сонны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раней Фуле, отдален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божественной, и странной, дикой области взнесен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не Пространств и вне Времен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донный дол, безмерности поток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щеры, бездны, странные леса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облики, каких не знало ок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миг, то каплет едкая рос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ы рушатся всечас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океан без берего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валы вздымает власт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 горящих облако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зер просторы, странно полноводны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мерность вод - и мертвых, и холод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движность вод, - застывших в мгле бессили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 снегом наклоненных лили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Там близ озер, безмерно полновод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лиз мертвых вод, - и мертвых, и холодных, -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лиз тихих вод, застывших в мгле бессили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од снегом наклоненных лилий, -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м близ гор, - близ рек, бегущи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ихо льющих, век поющих; -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лиз лесов и близ боло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лишь водный гад живет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лиз прудов и близ озе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колдуний блещет взор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каждом месте погребальн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третит, в ужасе нем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утник - Думы о былом, -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Формы, в саванах уныл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Формы в белом, тени милы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идут со стоном та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агонии, предаваясь и Земле и Небесам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сердец, чья скорбь безмерн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- край услады вер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умов, что сумрак Ад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нают, это - Эль-Дорад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, в стране теней скольз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озреть ее - нельз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йн ее вовек, вове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познает человек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Царь ее не разреш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 был смертный взор открыт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ье б скорбное Сознанье там не шл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о все видит в дымное стекл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опкой темной, одинок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лишь духов блещет ок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страны, где Ночью - тро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Этим Идолом) взнес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вернулся, утомленны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граней Фуле отдаленн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Saltatio Crudelitatis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нец жестокос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Язык тишины, оближи мои губ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ради мои мечты, укради мою гордос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душа предлагается, ибо я жд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ьяняй меня, когда ступаешь внутр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 меня за руки, мои руки дрожа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 твоей чарующей красоты у меня перехватывает дыхани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роматы затуманивают мои чувств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 меня за руки, сладкое мучень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тьмы мы взываем, выйд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ет из тьмы был напрас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пир, я восхитителен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 тьму мы падаем внов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возьми мои глаз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этом месте я не могу находить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яни меня вниз, разбей мою голов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подари мне смерт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услышь мою мольб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крати мои страдания, забери мою бол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врата, пришло мое врем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 - этот танец - жестокост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Мастер убийства, возьми мои глаза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йманные плотью, жалкие и стары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Уведи меня прочь, во тьму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ец моей души, этот танец - жестокос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ец моей души, разорви меня насмерть…</w:t>
      </w:r>
    </w:p>
    <w:p>
      <w:pPr>
        <w:pStyle w:val="HTML"/>
        <w:jc w:val="center"/>
        <w:rPr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…</w:t>
      </w:r>
      <w:r>
        <w:rPr>
          <w:rFonts w:cs="Verdana" w:ascii="Verdana" w:hAnsi="Verdana"/>
          <w:color w:val="000000"/>
          <w:sz w:val="15"/>
          <w:szCs w:val="15"/>
        </w:rPr>
        <w:t>Мн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жа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Just a Song without a Name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о лишь песня без назван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The Devil's Instrument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струмент Дьявол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ысли прядут их неизбежные ни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жалостно превращая нас в марионето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, что я чувствую - бо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Дьявол держит нас в своих рука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хороненная безнадежно в моей груд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оза для себя, роза для мервец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енада слез, безжизнен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чувствуем ритм, но никакого оркестра не видно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вы, я - вы, вы - 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есть я, кто есть вы, кто есть мы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есть правда, что есть лож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есть вы и кто есть 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спим в колыбели милоcерд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овина сна - в забвени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акая святая вода не сможет смыть наши ошибк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акое благословение не очистит наши грязные душ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рата остаются заперт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бескрылых детей гнев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давно разбитых и ступающих вниз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с, детей стекла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луйста, мой Господин, гасите св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вещение вредит моим глаза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й выбор был неверным, столь неверным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я правда есть бо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плачем вместе с волкам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о камням мы бездействуем с мертвыми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оро мы уйдем и вы оставлен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струмент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Todeswunsch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елание смер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лод капает тих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я тону в себ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надежда оставила меня бесплодны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могила - единственное любимое мест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енавижу свой собственный противный запа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зловоние и старый возрас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 я ненавижу каждую смертную клетку, что гни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лубоко внутри мен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е могу выносить солнце, поэтому я закрываю свои глаз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идеальный  день, чтобы закончить эту жалкую жизн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йте мне такую причину для жизни, чтобы я мог смеять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крайней мере я попробую в горечи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тановите ожидание, жестокое ожидание пустот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, чего я хочу, должно быть забыто наконец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 Сне Смерти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могу умереть так же, как христиани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могу исчезнуть во сн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я хочу умереть для кого-т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того, кто ждет мен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медлил, чтобы стать жертвой Бог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его Бога темной Сторон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ждый день, это совершенный ден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вершенный день для суицида...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бавьте меня от бессмысленной толп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шаги становятся глухими за спи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асите меня  от их отравленных замков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евога подобна ножу в моей шее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, где  существование подобно ад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лько смерть может принести спасе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луйста, освободите меня от моих цеп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торые приковали меня к моему вечному несчасть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 даже собственное изображе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лжно скрыть свое лиц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горе кажется таким бесконечны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этом заброшенном мест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амоубийство, сладкое самоубийств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лубочайшая тьма скрывает мои глаз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амоубийство, сладкое самоубийств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ная тьма затуманивает мой разу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амоубийство, сладкое самоубийств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лубочайшая тьма в моем сердц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амоубийство, сладчайшее самоубийств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грязная душа, я не знаю никакого свет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Drama der Geschlechtslosigkeit I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ама неопределеннос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ни мужчина, ни женщин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где-то посереди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знаю, чему принадлеж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знаю, что есть я 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чаль наполняет мою душ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ждое мгновень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, что предо мной лежит, не могу я узре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ко знаю, что нет пути назад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ыть словно двенадцати душ, похороненных в шевелящейся плот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венадцати разных половино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которых единая комбинация никогда не будет найдена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Geschlechtslosigkeit дословно - бесполость, гермафродизм прим. перев.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Freitod - Phantasien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бодная смерть - фантази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Две половины фигуры стоят на берег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мнейшего озера, охваченного холодо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весы тумана и ледяное дыха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носят листья вдал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тарые черные деревья простирают их длинные мертвые руки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души мертвых зовут сквозь вод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вместе шагают вниз, в самую холодную глубину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Saturn - Impressionen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атурн - впечатлен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Холодное море лежит молчаливо в тума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оно будет существовать веч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о все уже получил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я тоже вскоре погружусь в его прили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ремя - оно лежит уже далеко позад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первый из нас, здесь опускается в бездн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иноко гниющие голубые те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ишь их голоса зовут мен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моя судьба и моя потребнос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Его холодная могила - мой долг.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последний из своего поколен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я знаю, оно уже ждет меня…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 xml:space="preserve">~ Somnabulist's secret Bardo - Life ~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 меня нет тела и я не чувствую бол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поскольку я не останусь здесь больше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Теперь я могу летать повсюду в широчайшем пространстве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конец свободный от всех моих цеп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Прощайте небеса и прощай, старый ад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 этого времени мы никогда не встретимся вновь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и свет, ни тьма не должны знать мой путь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здесь больше не будет печали, здесь больше не будет боли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Я могу летать, да, я могу летать и меня больше нет здесь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эта старая плоть остается там навсегд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е буду теперь думать об это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т, я больше не забочусь об этом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This profane finality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хороните меня в самой черной земл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ной личинок, доме тысяч червей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колотите меня в самом черном гроб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опустите в самую глубокую яму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етый в саван, я буду жда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их холодных друзей - последних существ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 живете за счет одиноких мертвецо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ырой и добровольный пир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адкая смерть, приди, целуя меня неж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, прошу, пожалуйста... открой мне дверь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всего лишь еще один благодарный мертвец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луйста, позволь мне войти и остать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оль и мучения, делайте со м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се, что вам угодно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не безразлично... теперь уже безразлич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одобно древним призракам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прибывают поприветствовать мен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римите нового участника в танец ужаса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душные фигуры колышат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 красивые звуки смерти...</w:t>
      </w:r>
    </w:p>
    <w:p>
      <w:pPr>
        <w:pStyle w:val="HTM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Навсегд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 xml:space="preserve">~  Cage within a Cage...  </w:t>
      </w:r>
      <w:r>
        <w:rPr>
          <w:rFonts w:cs="Verdana" w:ascii="Verdana" w:hAnsi="Verdana"/>
          <w:color w:val="663300"/>
          <w:sz w:val="15"/>
          <w:szCs w:val="15"/>
        </w:rPr>
        <w:t>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летка внутри клетк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нова лишь клетка внутри клетки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... пробуждение - лишь жестокая иллюзия, 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сегда рождаемая собственной доверчивостью, 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обманчивая мечта внутри мечты...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The Dog Burial  ~</w:t>
      </w:r>
      <w:r>
        <w:rPr>
          <w:rFonts w:cs="Verdana" w:ascii="Verdana" w:hAnsi="Verdana"/>
          <w:color w:val="000000"/>
          <w:sz w:val="15"/>
          <w:szCs w:val="15"/>
        </w:rPr>
        <w:br/>
        <w:t>Погребение собак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Быстрее, торопитесь, спускайтес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слышу его дыхание там, в могил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сите сюда огни, ломайте гроб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вы медлите?! Делайте так, как я говор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жде чем его сердце перестанет биться...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Va(r)nitas, vanitas... (... omnia vanitas)  ~</w:t>
      </w:r>
    </w:p>
    <w:p>
      <w:pPr>
        <w:pStyle w:val="HTM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Пустота, пустота... (...все есть пустота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сти сгорают при 760 С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се, собственно говоря, уже сказа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ди. Давай поиграем в "Короля и Королеву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ижды должна ты сказать, кто есть я для нас обоих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ко, в земле все это безразлич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вратимся мы в пра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будем потом… ах… да все равн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лжен признать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лагоразумие дается иногда тяжел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щи, к которым мы привязан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отдаем так неохот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все в прошло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уществует лишь некоторое врем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, чего мы так боим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ь большей частью одна только пустот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что, во что иные из нас веря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имолетно, словно "пшик" на ветр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они думают, то что хотя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ь вещи, которые действительно важны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ди. Закрой глаза и быстро скажи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ты видишь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смотришь с открытым сердце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анем сами гадкими монстрами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Красота приходит изнутри, как и уродств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перь мейк-ап моя защита, дорогая, и я должен скрыть свое лиц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ин плюс один иногда равняется трем, иногда ничему вообщ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смертно, все пусто, и все смертное должно пасть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сти сгорают при 760 С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се, собственно говоря, уже сказа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If Loneliness was all  ~</w:t>
      </w:r>
    </w:p>
    <w:p>
      <w:pPr>
        <w:pStyle w:val="HTM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Если одиночество поглотило бы вс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образите то, что было б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одиночество поглотило бы все ...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что не исполнимо, никакой надежды внутр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ог бы я вынести эту самую грустную судьб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одиночество поглотило бы все ...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сцена вырезана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Найду ли я когда-нибудь тог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о я ждал в течение тысячи лет?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ответ на этот лживый вопрос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нутри границ ваших (надежды и) страхо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Излечи меня, почувствуй меня, открой и запечатай мен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рони свет на мою одинокую душу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ет никого (никого другого не существует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вне, кто сделает тебя невредимым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сцена вырезана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Двенадцать лиц формируют безобразный круг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 маска для кого-то иног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а сфера должна остаться неполной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Так как) в ее центре тринадцатая маска - я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любовь была чем-то, что я мог бы чувствова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крайней мере некоторое счастье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я не чувствую ничего, утопленный в бо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у замороженный в своей пустот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не этого лоска дружелюб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ходится мое истинное лицо, которое никому не извест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а маска ложь, очевидная и грустна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е сердце пусто и холод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 же самая сцена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 На лестнице, некой другой ночью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образите, что было б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любовь действительно поглощала бы все...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гда я верно был бы оди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 места отдыха или окончательного дом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любовь действительно поглощала бы все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Доверьте мне тайн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я буду держать ее в себ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одобен храму, построенному из печа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служиваю доверия подобно могиле ...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сцена вырезана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Across the Bridge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ез мос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леко за завесой сн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кий древний голос, кажет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епчет мое давно забытое им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ихо, но все же торжествен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оль далекий, подобный лишь силе мыс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было всего лишь сн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хо некой иллюзии зов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вно минувшие воспоминани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, вера в эту тщетную иде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ишает пробле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бы не было непостижимого беспокойств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нутри меня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будто из глубочайшего мор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кое создание ищет выхода наруж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ы продолжить свое отрицательное существовани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рнувшись в мою жизн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е тайное имя нашепта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узабытым знако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пустоты, через мое оцепеневшее лиц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ячие слезы бегут без конц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лубочайшая беспокойная бо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янет меня внутр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ы не оставаться таким ж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леко за завесой сн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кая мелодия, никогда неслыханна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тешествует на хрупком дыхани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трясающем мой замороженный мир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On Satur(n)days we used to sleep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субботам мы имели обыкновение спать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3300"/>
                <w:sz w:val="15"/>
                <w:szCs w:val="15"/>
              </w:rPr>
            </w:pPr>
            <w:r>
              <w:rPr>
                <w:rFonts w:cs="Verdana" w:ascii="Verdana" w:hAnsi="Verdana"/>
                <w:color w:val="663300"/>
                <w:sz w:val="15"/>
                <w:szCs w:val="15"/>
              </w:rPr>
              <w:t>"Saturnday" - дословно "день Сатурна". Для справки: в астрологии суббота - день, управляемый Сатурном</w:t>
            </w:r>
          </w:p>
        </w:tc>
      </w:tr>
    </w:tbl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субботам мы имели обыкновение спа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подвижно и тихо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мы окутаны в гнетущий мра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отданы мечт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н, столь темный, эта " Луна Дня "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ил странных и сверхъестествен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е серебряные луч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жно пылают сквозь мистические завес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тканные из капель росы и волшебного свет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платье, что мы носим здес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оно всего лишь ткань тумана, и мы зовем ег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Дыхание Иной Сферы "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плывем, летим, невероятно быстр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ир мысли рождает эту жизн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бодные от воспоминаний, открытий и чувств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кольку мы заперты вместе в нашем параллельном полет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не врат наших те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ядом с друг другом в хрупком отдых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ве груди поднимаются и опускают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вижимые только смертным дыхание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, наши тела спят так близко вмест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только в наших сознаниях мы касаемся друг друга (наконец)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царстве духа(ов) наши души станут едины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частливом знании, что дополнит наши половинк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акого тела и никаких преград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Все) гораздо более близко и стран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е осознание более ясно, несравненно реальн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тя нет никакого звука, что смеет освобождаться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глаза - зеркала, ворота к его душ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ин истинный взгляд и я призна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это - он, мой муж, которого я люблю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зри меня! Прочти меня! Шагни внутрь!!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аких преград и никакого маскарад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ди, будь принят вдали от бедстви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интенсивно и столь глубок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ка наши пальцы соединены, наши руки нежн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ва странника любовно живут на этой земл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Поскольку) мы летим рядом над горами и долинами ре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умерках, освещенных серебром луны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бодные от плоти, выпущенные из этой могилы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субботам мы имели обыкновение спа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другую сторону бытия, живущую в наших мечтах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бодный от боли, в доме, которому мы принадлеж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храняемые тенями очарованного царств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же фиолетового неба, и темный и глубоки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лестящий беззвучный горизон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летим сквозь ночь, пересекая границы и озер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ы и долины ... мир без конц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Это - то, чему мы верно принадлеж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зьмите мои руки, поймите мою душу! 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чувствую силу его объят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кольку мы так близки в этом секретном месте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Тихо, тихо, мой Дорогой, слышишь ли т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елест на опушке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мотри сквозь ветви, там на поляне ... "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зрачные существа, они танцуют и пою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х прозрачные тела, полу людей и полу звер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х голоса, столь приятные, подобны мягкому дыханию ветр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субботам мы имели обыкновение спа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моя боль была ослаблена его любовью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Sien', mein Geliebter, hier hab' ich Gift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згляни, мой возлюбленный, у меня есть яд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Тень, тень, прид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сем ложе ожидает тел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рудь, что беспокойно поднимается и опускает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ыхание приносит лишь новую боль...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здох, слабый, он сильно дрож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мутный взгляд больше не несет в себе правд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безмолвный рот произнес: "Позволь мне уйти!"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кажется, что каждая его фибра молит об эт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й возлюбленный лежит в мук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время победило смер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он вновь откроет глаз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адеюсь, он поприветствует ноч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рука холодна, он не ощущает мен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незапно он обратил свое лиц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ямо ко мне и взглянул на мен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егко приподнял голову и прошептал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озволь мне умереть, позволь мне уйти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уже готов увидеть нечто иное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ижды он промолвил это с ясным взгляд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затем вновь утонул в подушке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е пальто лежит тяжелым грузом на стол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беру из его сумк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ленький флакон, фиолетово-голуб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ажусь рядом с ним на постел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Вот яд, о возлюбленный м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о завершит твои страдания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ежно приподнял его голов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так слаб, что едва может глота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Ни одна капля не должна быть пролита мим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бо только это позволит смерти прийти...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выпил все до дн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лыбка заиграла на его губ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оложил обратно его голов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обратил на меня прояснившийся взгляд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реннее солнце так тепло сияет в комнат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вглядываюсь в свет, все как во с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от я вижу его стоящим у открытого окн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доброй улыбкой, он так прекрасен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улыбнулся в ответ, он наклонил голов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ивнул мне в ответ и умер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оцеловал труп, коснулся его рук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ты его лица приветливы, мягки и расслаблен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й возлюбленный умер, осталось лишь его тело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охороню ег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окойся с миром"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Sleeper  ~</w:t>
      </w:r>
    </w:p>
    <w:p>
      <w:pPr>
        <w:pStyle w:val="HTML"/>
        <w:jc w:val="center"/>
        <w:rPr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t>Спящая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 xml:space="preserve">("Sleeper" by Edgar Allan Poe, </w:t>
      </w:r>
      <w:r>
        <w:rPr>
          <w:rFonts w:cs="Verdana" w:ascii="Verdana" w:hAnsi="Verdana"/>
          <w:color w:val="000000"/>
          <w:sz w:val="15"/>
          <w:szCs w:val="15"/>
        </w:rPr>
        <w:t>перевод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К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. </w:t>
      </w:r>
      <w:r>
        <w:rPr>
          <w:rFonts w:cs="Verdana" w:ascii="Verdana" w:hAnsi="Verdana"/>
          <w:color w:val="000000"/>
          <w:sz w:val="15"/>
          <w:szCs w:val="15"/>
        </w:rPr>
        <w:t>Бальмонт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)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663300"/>
                <w:sz w:val="15"/>
                <w:szCs w:val="15"/>
              </w:rPr>
            </w:pPr>
            <w:r>
              <w:rPr>
                <w:rFonts w:cs="Verdana" w:ascii="Verdana" w:hAnsi="Verdana"/>
                <w:color w:val="663300"/>
                <w:sz w:val="15"/>
                <w:szCs w:val="15"/>
              </w:rPr>
              <w:t>Текст стихтворения довольно сильно различается с текстом песни, но все же смысл не меняется, так что для большинства из вас эти различия особого значения иметь не будут. Можно лишь сделать поправку в названии - в исполнении Анны-Варни его следовало бы перевести не "Спящая", а "Спящий"</w:t>
            </w:r>
          </w:p>
        </w:tc>
      </w:tr>
    </w:tbl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июне, в полночь, в мгле сквоз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был под странною лун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ар усыпительный, росисты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ышал от чаши золотист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каплей капля, шел в просто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высоту спокойных го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ользил, как музыка без слов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глубины дола мировог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т на могиле розмари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т лилия речных глубин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чной туман прильнул к руин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глянь! Там озеро в ложби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бы сознательно дремл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снуло, спит. Вся спит земл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т Красота! - С дремотой слит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Ее окно в простор открыто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рэна, с нею Судеб свит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 неги дочь! Тут как помочь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чем окно открыто в ночь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 ветерки, с вершин древес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 чарах шепчут неизвестных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лшебный строй, бесплотный р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ользит по комнате ноч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лнуя занавес красиво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трашно так - и прихотливо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д сжатой бахромой ресниц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над душой склонились ниц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на стенах, как ряд видени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епещут занавеса тен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бя тревоги не гнетут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 чем и как ты грезишь тут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быв за дальними моря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здесь, среди дерев, с цветам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странной бледности полн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ряд твой странен. Ты одн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ранней всего, превыше грез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ина твоих густых волос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се объято тишино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 той торжественной луною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т красота! На долгий сро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будет сон ее глубок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лю я Бога, что над на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 с нераскрытыми оча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а здесь вековечно сп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ж тем как рой теней скольз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духи в саванах из дым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дут, дрожа, проходят мим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юбовь моя, ты спишь. Усн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долги дни, на вечны дни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мягко червь мелькнет в тени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лесу, в той чаще темноок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свод откроется высоки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много раз здесь был откры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нять родных ее меж плит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 дремлет там в глуши пустын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 примет склеп ее старинны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ью столь узорчатую двер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потревожить уж теперь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уда не раз, рукой ребенк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росая камни - камень звонк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бегая вниз, металл буди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долгий отклик находи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будто там, в смертельной да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орбя, усопшие рыдали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Sleeper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ящая</w:t>
        <w:br/>
        <w:t>("Sleeper" by Edgar Allan Poe, перевод В. Брюсова)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 было полночью, в Ию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дни чарованья полнолуний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усыпляюще-росисты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Шел пар от чаши золотист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каплей капля, ниспада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мирные вершины ска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музыкально, и беспечн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руился по долине вечн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дыхала розмарин могила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водах лилия почила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уманом окружая груд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уина жаждала - уснуть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Лета (видишь?) дремлют вод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знательно, в тиши природ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 не проснуться, годы, годы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кусила красота покой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крыв окно на мир ноч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йрина спит с своей судьб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красная! О, почем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кно открыто в ночь и тьму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пев насмешливый, с рак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еясь, к тебе в окно скользит,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сплотный рой, колдуний р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здесь, и там, и над тобой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качают тороплив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 прихотливо, то пуглив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крытый, с бахромой, алько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ты вкусила негу снов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доль стены, и на пол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не проснешься? не ужаснешьс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им ты грезам отдаешьс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приплыла ль из-за мор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ивиться зелени полей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ряд твой странен! Ты бледн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как коса твоя пышн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величава тишин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йрина спит. О если б со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лубок мог быть, как долог он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рани, о небо, этот сон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 будет святость в этой спальн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т ложа на земле печальне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 боже, помоги же 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открывать своих оч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ка скользит рой злых тене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Любовь, спи! Если б со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ал вечным так, как долог он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вь, не тревожь, вползая, сон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где-то в роще, древней, тем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д ней восстанет свод огромны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д черной и глухой гробниц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раскрывал, как крылья птиц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ржественно врата сво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д трауром ее семьи,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лекий, одинокий вход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 дверь, в какую без забо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тала камни ты, ребенком,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верь склепа, с отголоском звонк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ье эхо не разбудишь внов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Дитя греха! моя любовь!)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ожа, заслыша долгий звон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мертвых ли то слышен стон?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Sleeper  ~</w:t>
      </w:r>
    </w:p>
    <w:p>
      <w:pPr>
        <w:pStyle w:val="HTML"/>
        <w:jc w:val="center"/>
        <w:rPr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t>Спящая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>("Sleeper" by Edgar Allan Poe)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июне в темный час ноч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од таинственной лу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й золотистый орео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тихий холм и смутный до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каплей каплю в каплях рос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урманящий туман принес,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он ползет к долине ве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мелодический,  и млечны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волне белеет ненюфар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 воде припал белесый па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 могиле никнет розмари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т разрушенье меж руи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ый Лете сонный пруд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разорвет дремотных пут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я красота уснула ту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пит Ирен. Гляди! - он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еди судеб своих одн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юбовь моя! Не верю 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конце твоего жиль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пахнуто в ночную тьм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етерки летят к нем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чередой волшебных фе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спальне носятся твоей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полог рукоплещет 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невесомым и сквозны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темной бахромой ресниц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крыт покой твоих зениц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по полу и вдоль стен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евожны тени и темны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здесь впотьмах, а рядом страх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уда стремишься ты во снах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 каким морям и островам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вой облик странен деревам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странно. Странно ты бледн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ранна волос твоих длинн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ыспренняя тишин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т леди! Пусть покойно сп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небо спящую хранит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новиденья вечно дли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ложе, прежнего печальн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иной и столь священной спальной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сподь, продли ей сон вове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дай открыть смеженных ве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ерь ночных видений бег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вечно спит! Покойно спит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червь - могильный труд творит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отворит туманный бор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мейный склеп, где с давних пор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кой таинственных моги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ишь трепетно тревожим бы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фамильные гроб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чально множила судьба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она - дитя тогда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росала камешки туд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этот раз из гулких вра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ь эхо не звучит трикра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ляя давний детский стр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это стонет смерть в гроб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The Encoded Cloister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шифрованный монастыр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еркало… это театр… где начинается вскрыт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луйста, будь так добр и покинь это мест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то из тебе подобных нежелателен здес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жасная дрожь сотрясает эти стен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ваше существо жестоко дрожи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течении многих лет мы строил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даленную хрупкую атмосфер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мы не можем позволить какому-либ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прошеному посетителю войти внутр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вновесие здесь так хрупко, и, наше спасени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вам так будет угодно, да, наше существование в цело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висит от этого священного мест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ишина, могущественная и истинна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минимум того, что мы ище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никая во все и в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а тишина, вы должны поня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ихая страна отдыха и спокойств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а храму сама по себ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а уберегает уединенную душу от бол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е мягкий свет почти темный, мирное подобие могил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ут господствует холод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бо многое здесь прекратило свое движени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 повелитель почивает в своих покоя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Центр нашей святости, никого не принимае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уже многие годы не видел ни одной живой душ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давно наш повелитель отстранился от де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демонстрируют ваши мир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никогда раньше не слушали вашего имен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 повелитель неважно себя чувствуе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 должны уй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алуйста, будь так добр и покинь это мест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то из тебе подобных нежелателен здес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жасная дрожь сотрясает эти стен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ваше существо жестоко дрожи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Пожалуйст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Verdana" w:ascii="Verdana" w:hAnsi="Verdana"/>
          <w:color w:val="000000"/>
          <w:sz w:val="15"/>
          <w:szCs w:val="15"/>
        </w:rPr>
        <w:t>уходит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Backbone Practise ~</w:t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(unpleasant reminder in a subterranean pathology department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приятное воспоминание в тайном патологоанатомическом отделени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Практика на спинном хребте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заходим в операционную залу знакомого морг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удентки мединститута шумя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их голоса эхом отражаются от голых кафельных стен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 меня начинается припадо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больше не могу выносить эти голос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ошечная паучиха без хребт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торая на самом деле является собак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ранилась - или ей причинили боль?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-то у нее со спин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а не нужна ли ей нова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стелая, она состоит лишь из лапок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аздо больше похожая на маленький разбитый крес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ошечное распяти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так она осторожно крадется по ладони моей правой рук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о лишь тонкая ветвь на ветру, касаясь раны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я отрезал себе палец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передаю ее сестрам, одна из которы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 руководством учителя проводит операци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осуществления которой у меня недостаточно знани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жды каждый здесь должен сделать это самостоятель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о единственный путь чтобы научиться и в конце концов стать мастер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, это означает ответственнос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напрямую связано со стрессом и страх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ленькому паучку была сделана операция на стол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торый декорирован словно лес с чащей и елями…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ямо рядом с мерцающими лампами и подносами инструменто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н стоит на плоской крыше собора, очень близко к краю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Спустись по его хвосту, как если бы это был канат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рани веру и смелость, думай о том, что он тебя выдержит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слону было не на что опереть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жет быть, у него и было жела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таться в этом положении, вероятно делая вс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в его силах, чтобы удержать мен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скользить и не упасть самом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, по-моему мнению, этого вряд ли достаточ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жет ли это быть вопросом доверия, в конце концов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глядывая из окна, пока поезд метро движется вниз, в тоннел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ловек, уже прошедший слонотест, говорит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Страх должен быть завоеван, мальчи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, что приходит в наш мир, всего лишь старые страхи смерти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Idleness&amp;Consequence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делие и его последств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льчик прогуливался по берегам хорошо построенного ручь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торожно забрался по водопад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зданному из полудрагоценного камн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пристально посмотрел в кристалл, который подобрал с земл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мывая босые ступни, холодная чистая вода плескалась вокруг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ихо шептала, словно текла под белым платьем мальчика…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что он, отчасти пропуская воду, становился подобием здоровог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только бледный мальчик вновь положил кристалл на земл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осознал, что его ноги тем временем превратились в мрамо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мно зеленый и бело-желты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дный мальчик постепенно окаменел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яростным шипением черная кошка напал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его трехцветного белокурого кролик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испуганного, бледного, взволнованного мальчик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Взгляни, моя кровь подобна молоку или ртути, закричал бледный мальчик"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т, она не красная, больше похожа на танцующих зм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 из которых черная, другая - белая, два разделен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ертывающихся кольцом потока, которые никогда не смешивают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огда не объединяются, но как один - они текут, текут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да текут бок о бок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Beyond the wall of sleep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стеной сн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чно кажется м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величайшая опаснос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рыта в пучине сн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чальнее всего скиталец… кто путешествует здес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ишком часто… или дольше, чем может выдержать его смертный разу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другого мира он никогда не может вернуться полность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истечении определенного периода времен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кольку силы иной стороны всегда с н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кружают его разум, поскольку сейчас они все время ряд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полняя страхом его ум, дух, они приковывают его к месту или состоянию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ум и тело станут летаргическими, равнодушными и инертны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, затем, движимый своей раненой душ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не будет хотеть ничего больше кроме конца, как таковог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ьмы и смер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чно кажется м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величайшая опаснос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рыта в пучине сн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чальнее всего скиталец… кто путешествует здес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ишком часто… или дольше, чем может выдержать его смертный разу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Hearse-Shaped Basins of Darkest Matter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тафалкообразная бухта темнейшей матери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левой стороне… снова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ыли выращены черная рыб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ультивированы в огромном количеств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крытые громадными лоханями, все они сделаны из стек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напоминают массивные движущиеся плоскос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 из них даже имеет форму гигантского катафалк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не может ли это быть разновидностью ресторана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глупый мальчик, неужели ты не обернешьс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ужели ты не слышишь звук набат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дающийся в воздухе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рабкаясь по лестниц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лая два шага за оди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аны поднимаются по мере тог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мальчик забирается выш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оянно увеличиваясь на обеих сторонах пут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лобно заполняя все пространств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о лишь в нескольких метрах от нег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аны соединяются над его голов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о проходу под аркой, они образуют коридор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возь призрачные стены мальчик может видеть движение черных рыб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обно тоннелю, органическому и темном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ный рот завуалирован архитектурой голод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крыт в ожидани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деально замаскирован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дробь - этот преждевременный вход был бы абсолютно недозволе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глупый мальчик, обернис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место - самая нездоровая почв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ве ты не слышишь звук набата,</w:t>
      </w:r>
    </w:p>
    <w:p>
      <w:pPr>
        <w:pStyle w:val="HTM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Раздающийся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оздух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We Have a Dog to Exercise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 нас есть собака для практик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старый призрак самоубийств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дется в твой разу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гда все объято холодом и туман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, в этом близоруком мир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ыне я должен настаивать на отчетливос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х вещей, что я утратил…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так, однажды верный друг…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больше не так приветлив, как был раньш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лый, хрупкий, фарфоровый мальчи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которые незначительные детали должны остаться неосвещенным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, ты разделяешь сильнейшее желание красот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тебя, совершенно "очарованного" это больше, чем благословени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ло - это тюремная камера…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подобно ребенку, нуждается в омовении и пищ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всего лишь две вещи из того, что я стремлюсь забы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яжелый запах гниющих цветов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чится сквозь тюремные двер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на прощание целуем умирающий мир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оставляем его в надежных руках в морг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так, на второй день раскопок, скажи м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ты рассчитываешь найти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удь осторожен, когда ты царапаешь поверхнос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бо у каждого из нас есть собака для практик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не любовники, мы симпатизируем друг другу…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всего лишь десницы и рукопожати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только четыре пункта из бесконечного списка вещ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торых мы все еще боим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незнакомы с состоянием нашего/вашего распад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тому что это не наша сфера интересов, это не наше ремесл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мы знаем, что наши ступни холодн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наши липкие руки влажны…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что здесь мы приносим тебе вести напрямую от хора мертвы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згляни на мальчика… ох, он действительно страдае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объят страхом и горе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имеет смысла смотреть на него в поисках ответо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тому что он сам здесь чуж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ло - это тюремная камера…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подобно ребенку, нуждается в омовении и пищ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всего лишь две вещи из того, что я стремлюсь забы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The Lion's Promise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ещание льв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ле того, как мальчик совершил прогулк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 своей дорогой - покойной - бабушк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ги сами привели его в маленькую древнюю церков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торая просто поражала своим великолепие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астично погрузившийся в болото страны топе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крытый туманом и постоянно окутанный облаками…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евний дом жде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м с призраками стоит в ожидани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мень летит вверх по спирали, двигаясь по часовой стрелк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скоре коридор становится слишком маленьк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ы продвигаться вперед, даже несмотря на т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мальчик уже ползе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удорожно, он пытается пойти на попятну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его обратный путь кажется прегражденны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доль стен протянулась линия желатиновых сердец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ждое из которых оплодотворено - или развращено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ным головастик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менный лев обещал прийти мальчику на помощь…-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только, если он наконец…прекратит убегать… от н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  <w:lang w:val="en-US"/>
        </w:rPr>
        <w:t xml:space="preserve">~ Something wicked this way comes...  </w:t>
      </w:r>
      <w:r>
        <w:rPr>
          <w:rFonts w:cs="Verdana" w:ascii="Verdana" w:hAnsi="Verdana"/>
          <w:color w:val="663300"/>
          <w:sz w:val="15"/>
          <w:szCs w:val="15"/>
        </w:rPr>
        <w:t>~</w:t>
      </w:r>
      <w:r>
        <w:rPr>
          <w:rFonts w:cs="Verdana" w:ascii="Verdana" w:hAnsi="Verdana"/>
          <w:color w:val="000000"/>
          <w:sz w:val="15"/>
          <w:szCs w:val="15"/>
        </w:rPr>
        <w:br/>
        <w:t>Что-то злое этим путем прибывает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зможно, это очень грустная истор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ная боли и обид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тому что из всех названий и фраз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го смертного мир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ь то, которое я ненавиж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олее, чем все остальны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о отвратительное слов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ь "мама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зможно, это очень грустная истор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ная боли и обид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тому что из всех названий и фраз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го смертного мир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ь то, которого я боюс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олее, чем всех остальны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о ужасающее слово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ть "мама"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Tales from the inverted Womb   ~</w:t>
      </w:r>
      <w:r>
        <w:rPr>
          <w:rFonts w:cs="Verdana" w:ascii="Verdana" w:hAnsi="Verdana"/>
          <w:color w:val="000000"/>
          <w:sz w:val="15"/>
          <w:szCs w:val="15"/>
        </w:rPr>
        <w:br/>
        <w:t>Истории из вывернутой матк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ы, позвольте мне рассказать вам о красоте могилы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пятнанный фиолетовый витраж лишь увеличивает мра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ядшие темные цветы хрупки и стар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се же их аромат все еще остается подобно секретной тайн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мечта или воспоминания, которые витают в этом склеп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жидают момента, когда их позове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кий посетитель, который, возможно, ищет спасе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 странного вида печали, неизвестной болезн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е симптомы - безумие, вызванное музыкой в его голов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ющаяся бесконечным хором, взывая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Голоса Мертвых"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- его ожидание тишины, отсутствия звук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будет вести его тайным путем под земл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через ужас и страх он обнаруж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за черными тяжелыми дверями… что-то спит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ленький мертвый ребено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ленький мальчик, хранящий некую лож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оль хрупкий и испуганный, покалеченный и грустный…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Eldorado   ~</w:t>
      </w:r>
      <w:r>
        <w:rPr>
          <w:rFonts w:cs="Verdana" w:ascii="Verdana" w:hAnsi="Verdana"/>
          <w:color w:val="000000"/>
          <w:sz w:val="15"/>
          <w:szCs w:val="15"/>
        </w:rPr>
        <w:br/>
        <w:t>Эльдорадо</w:t>
        <w:br/>
        <w:t>("Eldorado" by Edgar Allan Poe, перевод К. Бальмонта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жду гор и доли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дет рыцарь оди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ого ему в мире не над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все едет вперед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все песню пое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замыслил найти Эльдорад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 скитаньях - оди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жил он до седи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погасла былая отрад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здил рыцарь везд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е встретил нигд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нашел он нигде Эльдорад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когда он уста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 скитальцем предста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ранный призрак - и шепчет: "Что надо?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тчас рыцарь ему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Расскажи, не пойм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ажи, где страна Эльдорадо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ответила Тень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Где рождается ден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унных Гор где чуть зрима громад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ез ад, через ра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вперед поезжа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хочешь найти Эльдорадо!"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Eldorado   ~</w:t>
      </w:r>
      <w:r>
        <w:rPr>
          <w:rFonts w:cs="Verdana" w:ascii="Verdana" w:hAnsi="Verdana"/>
          <w:color w:val="000000"/>
          <w:sz w:val="15"/>
          <w:szCs w:val="15"/>
        </w:rPr>
        <w:br/>
        <w:t>Эльдорадо</w:t>
        <w:br/>
        <w:t>("Eldorado" by Edgar Allan Poe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песней на уст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ринув стр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алящий зной, в прохладу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да в седл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всей земл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ыцарь искал Эльдорад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юный жар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грустен и ста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егла на грудь прохлада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скал он везд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ет нигд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т и подобья Эльдорад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тала пред ни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нь-пилигр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ертным повеяло хлад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Тень, отвечай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этот кра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й золотой Эльдорадо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Мчи грядо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унных гор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чи долиной Тьмы и Хлада,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лвит тень,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чи ночь и ден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ищешь Эльдорадо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Eldorado  ~</w:t>
      </w:r>
      <w:r>
        <w:rPr>
          <w:rFonts w:cs="Verdana" w:ascii="Verdana" w:hAnsi="Verdana"/>
          <w:color w:val="000000"/>
          <w:sz w:val="15"/>
          <w:szCs w:val="15"/>
        </w:rPr>
        <w:br/>
        <w:t>Эльдорадо</w:t>
        <w:br/>
        <w:t>("Eldorado" by Edgar Allan Poe, перевод В. Брюсов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Он на коне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В стальной брон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В лучах и тенях Ад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Песнь на устах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В днях и год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Искал он Эль-Дорад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И стал он сед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От долгих лет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На сердце - тени Ад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Искал год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Но нет след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Страны той - Эль-Дорад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И он устал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В степи упал.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Предстала тень из Ад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И он, без сил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Ее спросил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"О Тень, где Эль-Дорадо?"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"На склоны черных Лунных гор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Пройди, - где тени Ада! 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В ответ Она. 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Во мгле без дна -</w:t>
      </w:r>
    </w:p>
    <w:p>
      <w:pPr>
        <w:pStyle w:val="Normal"/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  <w:t>Для смелых - Эль-Дорадо"</w:t>
      </w:r>
    </w:p>
    <w:p>
      <w:pPr>
        <w:pStyle w:val="Normal"/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Courier New"/>
          <w:color w:val="000000"/>
          <w:sz w:val="15"/>
          <w:szCs w:val="15"/>
        </w:rPr>
      </w:pPr>
      <w:r>
        <w:rPr>
          <w:rFonts w:cs="Courier New" w:ascii="Verdana" w:hAnsi="Verdana"/>
          <w:color w:val="000000"/>
          <w:sz w:val="15"/>
          <w:szCs w:val="15"/>
        </w:rPr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 xml:space="preserve">~  Travel on Breath ~ </w:t>
        <w:br/>
        <w:t>(the Breath of the World)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Путешестви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н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Дыхании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>(</w:t>
      </w:r>
      <w:r>
        <w:rPr>
          <w:rFonts w:cs="Verdana" w:ascii="Verdana" w:hAnsi="Verdana"/>
          <w:color w:val="000000"/>
          <w:sz w:val="15"/>
          <w:szCs w:val="15"/>
        </w:rPr>
        <w:t>Дыхани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ир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)</w:t>
        <w:br/>
        <w:t>-</w:t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 xml:space="preserve">~  Falling into different Flesh  ~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Падени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другую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лоть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>-</w:t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 xml:space="preserve">~  Im Garten des Nichts  ~ </w:t>
        <w:br/>
        <w:t>(A secret Light in the Garden of my Void)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В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саду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устоты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>(</w:t>
      </w:r>
      <w:r>
        <w:rPr>
          <w:rFonts w:cs="Verdana" w:ascii="Verdana" w:hAnsi="Verdana"/>
          <w:color w:val="000000"/>
          <w:sz w:val="15"/>
          <w:szCs w:val="15"/>
        </w:rPr>
        <w:t>тайный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свет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в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саду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оей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устоты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отважившись упокоить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сад пустоты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 ты не можешь никого обмануть, никому солга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вое стеклянное сердце в саду пустот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десь ты ничего не стоишь, не как пло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оть для зверя в саду пустот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вои крики остаются неуслышанным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твоя надежда - разрушена твоей собственной рук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аду пустоты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Тайный свет дремлет во тьм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глаза, узнай кто ты есть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и и обратись в свет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закрываю глаза и дышу свет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внутри меня... - он был во мне все это врем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же я был слеп, я всего лишь не мог увиде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искал ответ где-то во внешнем мире - а он был мною сами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ы быть свободным... быть свободным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устись в преисподню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того, чтобы узнать, откуда ты прише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того, чтобы узнать, к чему ты относишь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чувствуй боль, почувствуй ненавист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чувствуй муку, одиночеств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одними свои злые глаз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- твой злой глаз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езде, куда ты смотриш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да видишь лишь себя одног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глаза!!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не есть пло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устись во плоть - но ты не будешь ею являтьс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не есть тьма, поэтому падай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адай вниз, во тьму... и мечтай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остергайся сна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чного сна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Тайный свет дремлет во тьм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глаза, узнай кто ты есть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и и обратись в свет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Дай мне руку, ибо я - лент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стик. арка между Верхом и Низом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ри и стань светом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Tanz der Grausamkeit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нец жестокос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зык тишины, оближи мои губ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ди мои мысли, кради мою гордос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душа предлагается, ибо я жд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ьяняй меня, когда ты ступаешь внутр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 мои руки, мои руки дрожа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роматы затуманивают мои чувств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 меня за руки, сладкое мучень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йдя из тьмы, мы взывае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ет из тьмы был напрас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пир, я - восхитител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 тьму мы падаем внов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возьми мои глаз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этом месте я не могу находить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яни меня вниз, разбей мою голов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подари мне смер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услышь мою мольб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крати мои страдания, забери мою бол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врата, пришло мое врем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этот танец - жестокос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возьми мои глаз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йманные плотью, жалкие и стары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ди меня прочь, во тьм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ец моей души, этот танец - жестокос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ец моей души, разорви меня насмерть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... Мне жал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Penance &amp; Pain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каяние и бо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ивые...- взгляните на живых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нец вслепую, потеря равновеси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берешь ли ты боль или предпочтешь покая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ивые и нежи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ивые и нежи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алет живых и живые мертвецы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каяние и Бо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ет и тьма, два пути вперед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ерть к возрождению... или существование живого труп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о для живы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о для нежити...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ет и тьма, два пути вперед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ерть к возрождению или существование живого труп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о для живы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о для нежити...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изнь на одной сторон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другой, темнейшей стороне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Я не принадлежу к вашему миру больш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один из живых мертвецов...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то, что бледный мальчик сказа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Holy water Moonlight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ятая вода лунного свет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живые все еще страдаю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гда страдают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евянная казнь, приди, пронзи мое сердце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йди сквозь это древнее сердц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ятая вода, излечи мои раны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теперь поменялось сторонам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гулка через сад темнейшей ноч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еза дьявола роняет свет на мое сердц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еверные глаза, крадясь, предавали мою душу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грязняя тьм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а ночь сладка без заблуждений и предательства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Жестокий свет утра - мой истинный враг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боюсь моего собственного падения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нца всего и все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ятая вода, пророни свет на мою жизн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ятая вода, все теперь поменяло сторон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вои серебряные лучи вернут меня назад, к жизн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ари меня, дай мне новый вид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ятая вода лунного свет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Beautiful Thorn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сивый шип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ющ целует тен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утро жаждет рос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а, с губами из сладчайшей бо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ежит в ожидании теб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рассветом она уш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жде, чем туман скроет земл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чего не останется - кроме ран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динственный подарок от не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, для себя они должны отчаять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наши могилы лежат в тишине, мы не в ни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лоса рядом с вашим ухом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ничто не отражается в зеркале"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рассветом мы исчезае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жде, чем туман скроет землю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чего не останется кроме ран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динственный подарок от него, меня... или нее.</w:t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  Dark Delight  ~</w:t>
      </w:r>
    </w:p>
    <w:p>
      <w:pPr>
        <w:pStyle w:val="HTML"/>
        <w:jc w:val="center"/>
        <w:rPr>
          <w:rFonts w:ascii="Verdana" w:hAnsi="Verdana" w:cs="Verdana"/>
          <w:color w:val="6633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(dedicated by Victor Bertrand. Performed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live without audience... - for the Dead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мное восхище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посвящено Виктору Бертранд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сполнено живым без свидетелей... - для мертвых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уки, сложенные в мольб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тки между ни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годня вечером я присоединюсь к вам в вашем сне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верну вас к жизни этой ночь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подразумевается для плоти, по крайней мер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Я присоединюсь к вам в вашем сне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йдем, я слышу ваш голос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- не 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е знаю, что делаю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дрожу от воспоминани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просыпаюсь с землей в своих руках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знаю, что они найдут вас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адшие, чтобы заснуть снов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жду насыпей и кресто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втра ночью все будет все точно так ж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будет точно так ж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Baptisma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еще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ожа в... страхе... и восхищении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Здесь мое горло", говорил 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склонял свою голову... в тишине... перед ни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зерцай мою белую плоть, сияющую в бархате тьм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зьми меня теперь и я буду твоим, буду твоим навсегд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стоял там, пустой и готовы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кровь... моя кровь... струилась вниз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низ по моему обнаженному телу... моему обнаженному тел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ьющаяся из ран... слабея, я опускался на по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Холод", думал я "как холодны камн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скоро я буду еще холоднее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Этот момент красив и любим мн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шло время послать прощание солнц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сечь порог и оставить... все эти смертные отбросы позад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должен быть плотью моей плоти... и кровью моей кров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лоть моей плоти... и кровь моей кров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зволь мне взять то, что ты должен отда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зволь мне взять... и ты получиш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чувствуй стук моего мертвого сердц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чувствуй стук моего сердца... и пей, пока я даю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й, мой красивый возлюбленный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вый цветок в древнем букет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угая роза в саду тьм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никогда не увидит дня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никогда, никогда не увидит дня.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 A little Bar of Soap  ~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Маленький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кусочек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ыл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  <w:br/>
        <w:t>(</w:t>
      </w:r>
      <w:r>
        <w:rPr>
          <w:rFonts w:cs="Verdana" w:ascii="Verdana" w:hAnsi="Verdana"/>
          <w:color w:val="000000"/>
          <w:sz w:val="15"/>
          <w:szCs w:val="15"/>
        </w:rPr>
        <w:t>Перевод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by Freitod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чисти свою душу, мальчик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тел бы я быть маленьким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тел бы я быть маленьким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Юрко-юрко и легко я проскользнул бы по каждой попк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тел бы я быть маленьким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усочком мыла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м-пам,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Юрким-юрким, скользк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м-пам,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зве не здорово было бы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-трам-пам,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Юрким-юрким, скользки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м-пам, кусочком мыл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б отмыть твой зад и душу.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(</w:t>
      </w:r>
      <w:r>
        <w:rPr>
          <w:rFonts w:cs="Verdana" w:ascii="Verdana" w:hAnsi="Verdana"/>
          <w:sz w:val="15"/>
          <w:szCs w:val="15"/>
        </w:rPr>
        <w:t>Английский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>оригинал</w:t>
      </w:r>
      <w:r>
        <w:rPr>
          <w:rFonts w:cs="Verdana" w:ascii="Verdana" w:hAnsi="Verdana"/>
          <w:sz w:val="15"/>
          <w:szCs w:val="15"/>
          <w:lang w:val="en-US"/>
        </w:rPr>
        <w:t xml:space="preserve"> "A little bar of soap" </w:t>
      </w:r>
      <w:r>
        <w:rPr>
          <w:rFonts w:cs="Verdana" w:ascii="Verdana" w:hAnsi="Verdana"/>
          <w:sz w:val="15"/>
          <w:szCs w:val="15"/>
        </w:rPr>
        <w:t>является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>измененным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>отрывком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>данной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>песни</w:t>
      </w:r>
      <w:r>
        <w:rPr>
          <w:rFonts w:cs="Verdana" w:ascii="Verdana" w:hAnsi="Verdana"/>
          <w:sz w:val="15"/>
          <w:szCs w:val="15"/>
          <w:lang w:val="en-US"/>
        </w:rPr>
        <w:t xml:space="preserve"> -</w:t>
        <w:br/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"I Wish I Were a Little Bar of Soap"</w:t>
        </w:r>
      </w:hyperlink>
      <w:r>
        <w:rPr>
          <w:rFonts w:cs="Verdana" w:ascii="Verdana" w:hAnsi="Verdana"/>
          <w:sz w:val="15"/>
          <w:szCs w:val="15"/>
          <w:lang w:val="en-US"/>
        </w:rPr>
        <w:t xml:space="preserve"> - </w:t>
      </w:r>
      <w:r>
        <w:rPr>
          <w:rFonts w:cs="Verdana" w:ascii="Verdana" w:hAnsi="Verdana"/>
          <w:sz w:val="15"/>
          <w:szCs w:val="15"/>
        </w:rPr>
        <w:t>прим</w:t>
      </w:r>
      <w:r>
        <w:rPr>
          <w:rFonts w:cs="Verdana" w:ascii="Verdana" w:hAnsi="Verdana"/>
          <w:sz w:val="15"/>
          <w:szCs w:val="15"/>
          <w:lang w:val="en-US"/>
        </w:rPr>
        <w:t>. Sann'yasa)</w:t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  The simple Joys of Maidenhood   ~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Простые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радости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девичества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>(</w:t>
      </w:r>
      <w:r>
        <w:rPr>
          <w:rFonts w:cs="Verdana" w:ascii="Verdana" w:hAnsi="Verdana"/>
          <w:color w:val="000000"/>
          <w:sz w:val="15"/>
          <w:szCs w:val="15"/>
        </w:rPr>
        <w:t>Перевод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by Freitod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м, где открывается чёрная двер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проводит тщательное изучение, двигаясь взглядом по часовой стрелк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сключая третью и вторую, он делает вывод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это – чуть выше первой степен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Не было ли крови?"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рашивает он учтив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моя голова лежит на подушке и мы с ним совершаем ежегодный осмотр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рот, ведущих в царство вечной тьм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Иногда это бывает от сильного напряжен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что не тужьтесь слишком сильно"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стые радости девичества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сноглазая лисица в засад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Вот кровоостанавливающие жгут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эти индейские семена вымачивайте в воде, как ру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потребляйте поменьше солёного, немного сбросьте вес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уляйте хотя бы полчаса в сутки"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не скрываю неприязни к расплывчатости твоих слов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те часы, что мы вынуждены проводить вмест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когда ты решаешься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называешь вещи своими имена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веселюсь, не подавая вида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Иногда это бывает от сильного напряжен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что не тужьтесь очень сильно"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остые радости девичества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асноглазая лисица в засаде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теперь слушайте внимательно, мальчики и девочки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а песня – о геморро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не чьём-нибудь, а моём, конеч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вам интимная подробность, которую я открываю.</w:t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  Helvetia Sexualis ~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  <w:br/>
        <w:t>(</w:t>
      </w:r>
      <w:r>
        <w:rPr>
          <w:rFonts w:cs="Verdana" w:ascii="Verdana" w:hAnsi="Verdana"/>
          <w:color w:val="000000"/>
          <w:sz w:val="15"/>
          <w:szCs w:val="15"/>
        </w:rPr>
        <w:t>Перевод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by Freitod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А что, если..." – забава для учёны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вот, это было попросту неизбеж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тя и совершенно случай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по причинам, скрытым для нашего мир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ве души оказались сведены здес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хожие друг на друга, как хозяин и верный пёс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были раздражены, но всё же безразличны друг другу, проводя ночь вмест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и делили одну постель и сладко спал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 двумя одеялами... бок о бок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ъяснение ничего не даст: неважн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чему так получилос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Что, если..." – это ведь забава для учё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бедитесь и оставьте её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 вид вызывает лишь отвращение – твоей похоти словно и не был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сё-таки ты не можешь оставаться полностью уверенным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а тень сомнения преследует тебя!!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вай, я расскажу тебе о любви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о недорого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Хочешь попробовать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дрожал по причинам, которые очень хорошо мне знаком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он свернулся, как зародыш, – холод тому главный виновник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винения только смягчили его гне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объяснения были бессильны, и он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нял старую, как мир, поз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момент беззащитнос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т ритуал безжалостно указал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различие между ним и мн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не докучайте мне с расспросам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чему так получаетс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дь причины всем "очень хорошо знакомы"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гласитесь и оставьте эт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 песнь жаворонка, а не петуха, мы лежал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вторяя контуры друг друг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проснувшись, наш герой обнаружи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его рука всё ещё обхватывает мою поясницу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встал, а я – безобразное отродь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Царства теней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стился в короткое мечтательное путешеств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мир, очень далёкий отсюд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де петух своим криком встречает утр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в могильных холмиках смысла больше, чем в здешних лицах...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А что, если...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это забава для учёных, милы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что постарайся сдержать слёзы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сказал, направляясь в ванную: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Я совсем не такой, как ты!!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Я не имею ни малейшего поняти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то ты хотел этим сказа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будь уверен, – какую бы ужаснейшую вещ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ни имел в виду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удь уверен, что наша непохожесть более че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чевидна для всего мира... и для меня!"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 вид вызывает лишь отвращение – твоей похоти словно и не был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сё-таки ты не можешь оставаться полностью уверенным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это лицо пугает тебя!!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докучайте мне с расспросами, почему так выходи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Что, если..." – это ведь забава для учёны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имя ей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Helvetia Sexualis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 Les Fleurs du Mal   ~</w:t>
      </w:r>
      <w:r>
        <w:rPr>
          <w:rFonts w:cs="Verdana" w:ascii="Verdana" w:hAnsi="Verdana"/>
          <w:color w:val="000000"/>
          <w:sz w:val="15"/>
          <w:szCs w:val="15"/>
        </w:rPr>
        <w:br/>
        <w:t>Цветы боли</w:t>
        <w:br/>
        <w:t>(Перевод by Freitod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моя бессильная когтистая ручонк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епко сжатая его тёплой пятернёй!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вёл меня по запретной троп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рез высокую, нескошенную летнюю трав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охотнички за кровью пикировал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жужжали вокруг наших голо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ась в воздухе на тоненьких крылышка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...Чёрный парасоль, тени мёртвых ну и всё проче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е колокольчики на моём дурацком колпак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ишь подтверждали мой досадный поро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нчая мой серьёзный бледный лик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нелепейшим выражением страдани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лыбка на его загорелом лиц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белые, слегка неровные зуб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ятная шершавость рук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ёрная земля, забившаяся под ногт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йдя под сень лесных дере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закрываю парасо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чувствую страх, будто бы что-то потеряю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ответ на мою нерешительност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раздвигает ветки, преграждающие нам пу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осмеливаюсь улыбнуться в знак стеснительного оправдани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знает ли он, каких призраков я тащу за соб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 какой ужасный эпилог я ожидаю!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льчишеская рука этой старой дев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даёт секреты, скрываемые её лицом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жешь ли ты понять, что моя тень лежит рядом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петлёй времени, которая неизменно страшит меня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нять тот факт, что я беспечно шагнул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вою персональную страшную западню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идёшь, а я украдкой смотрю на твой ремень...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лжна ли я стремиться испытать т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чего никогда не испытывала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 вместо этого трясущаяся рука старой дев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ивает цветы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её древней могиле.</w:t>
      </w:r>
    </w:p>
    <w:p>
      <w:pPr>
        <w:pStyle w:val="Style15"/>
        <w:jc w:val="center"/>
        <w:rPr>
          <w:lang w:val="en-US"/>
        </w:rPr>
      </w:pPr>
      <w:r>
        <w:rPr>
          <w:rFonts w:cs="Verdana" w:ascii="Verdana" w:hAnsi="Verdana"/>
          <w:color w:val="663300"/>
          <w:sz w:val="15"/>
          <w:szCs w:val="15"/>
          <w:lang w:val="en-US"/>
        </w:rPr>
        <w:t>~  Shave, if you love me   ~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</w:r>
      <w:r>
        <w:rPr>
          <w:rFonts w:cs="Verdana" w:ascii="Verdana" w:hAnsi="Verdana"/>
          <w:color w:val="000000"/>
          <w:sz w:val="15"/>
          <w:szCs w:val="15"/>
        </w:rPr>
        <w:t>Побрей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, </w:t>
      </w:r>
      <w:r>
        <w:rPr>
          <w:rFonts w:cs="Verdana" w:ascii="Verdana" w:hAnsi="Verdana"/>
          <w:color w:val="000000"/>
          <w:sz w:val="15"/>
          <w:szCs w:val="15"/>
        </w:rPr>
        <w:t>если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любишь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еня</w:t>
      </w:r>
      <w:r>
        <w:rPr>
          <w:rFonts w:cs="Verdana" w:ascii="Verdana" w:hAnsi="Verdana"/>
          <w:color w:val="000000"/>
          <w:sz w:val="15"/>
          <w:szCs w:val="15"/>
          <w:lang w:val="en-US"/>
        </w:rPr>
        <w:br/>
        <w:t>(</w:t>
      </w:r>
      <w:r>
        <w:rPr>
          <w:rFonts w:cs="Verdana" w:ascii="Verdana" w:hAnsi="Verdana"/>
          <w:color w:val="000000"/>
          <w:sz w:val="15"/>
          <w:szCs w:val="15"/>
        </w:rPr>
        <w:t>Перевод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 xml:space="preserve"> by Freitod)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ымажи обезьянку воском, побрей мишк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есным обитателям сюда хода не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секи живые изгороди, сруби деревья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от тогда и узнаешь, какова любов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мажи мишку воском, побрей обезьянку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им косматым созданиям здесь не мест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веди растительность, открой па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это прячется там в кустах?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юбая дырочка может служить для получения удовольстви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ж я-то заставлю твоё сердитое лицо улыбатьс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Жеребцы для нестандартных ездоков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уланые, благородные, весёлы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мы – дана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о ты – кислотный дожд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вынесем же на свалк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Эту мазню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ы - вино полувековой выдержк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ты из дерева, в твоём бочонке нам будет превосходно"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лягу на твои плечи королевой кружев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ящая красавица в трансе ради теб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, вино полувековой выдержки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– деревянный бочонок, превосходн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наю - тебе нравится, когда я наблюдаю, как ты писаеш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только и ждёшь, чтобы тебя поцеловал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так красив... Смотри же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и пошёл ливень – чистое золото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– цветок, полей мен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вай построим замок у моря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ы подобен солнечному свету, утреннему бриз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лнце лечит своим теплом твою болезнь...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ая пыльца заставляет чёрных птиц чиха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то это сидит у тебя на спине?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нужно трусливых атак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ты пострижёшься в монахи ради моего блаженства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буду верен тебе... как сифилис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дный анахорет видит сны у себя в кель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хорошо знаком с искусством тонзур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все песни, что умеет петь лезвие –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та Пасха, что приходит со мно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локола звонят в наших свод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богиня, чья разоблачённая красота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стойна кисти художника, – но, правда, невидим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ты всего лишь добиваешься благосклоннос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ролевы-девственницы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 что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мажи обезьянку воском, побрей мишк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Лесным обитателям сюда хода не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секи живые изгороди, сруби деревья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т тогда и узнаешь, какова любов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Reprise  ~</w:t>
      </w:r>
      <w:r>
        <w:rPr>
          <w:rFonts w:cs="Verdana" w:ascii="Verdana" w:hAnsi="Verdana"/>
          <w:color w:val="000000"/>
          <w:sz w:val="15"/>
          <w:szCs w:val="15"/>
        </w:rPr>
        <w:br/>
        <w:t>Повторение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исая c потолка ... старый маятник отдыхает теперь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ремя останавливается ... - подобно железу - ... в доме мертвы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ши хрупкие души лживо плачут, запечатанные во сн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цветы здесь - пыль, но мы можем все еще чувствовать их аромат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грязи, разложении и ненависти -  человек, стоящий на коленя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Цепенеющий от плача -  вне своего сознания 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половину похороненный, но все еще дышащий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губы мягки подобно пудре, но так холодны ... холоднее снега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мешанный с пылью он упал, парализованный плотью и костям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ростите нам, пожалуйста, наше длительное падение"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рожа телом и избегая света говорил о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адшие небеса древних тел, темная звезда в падшем неб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Теките мои слезы!", сказал анге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вынудил улыбку, склоняя свою голову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 ему было жаль, что он не может умереть ... -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о вздохом он рвал cвои старые крылья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663300"/>
          <w:sz w:val="15"/>
          <w:szCs w:val="15"/>
        </w:rPr>
        <w:t>~ Uber den Fluss ~</w:t>
      </w:r>
      <w:r>
        <w:rPr>
          <w:rFonts w:cs="Verdana" w:ascii="Verdana" w:hAnsi="Verdana"/>
          <w:color w:val="000000"/>
          <w:sz w:val="15"/>
          <w:szCs w:val="15"/>
        </w:rPr>
        <w:br/>
        <w:t>Над рекой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проснулся, поскольку его плоть иссохла ... кусок за куском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итающий высоко в воздухе, выше, чем десятки тысяч миль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сказал, что был распят ниже губительного неб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 него были гвозди в ногах и руках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, также гвозди в его глазах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преки всем живым существам он висит там ..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евернутый вниз голов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бедное, порочное лицо почти касается земли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знает хорошо, где он был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пускайте его!!!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потребовал двенадцать тысяч  распяти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вращаясь в искаженные мрачные деревь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овь излечивала  израненные ствол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едленно капая из листьев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жертвования, собранные в чашу, все золото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т грязными руками человек с черной бородой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го лицо  - явное зло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н знает хорошо, где он был;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, не позвольте ему, не позвольте ему уй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пускайте его!!!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  <w:t>~  Saltatio Crudelitatis  ~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нец жестокости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зык тишины, оближи мои губы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ради мои мечты, укради мою гордос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оя душа предлагается, ибо я жд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ьяняй меня, когда ступаешь внутр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 меня за руки, мои руки дрожат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 твоей чарующей красоты у меня перехватывает дыхание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роматы затуманивают мои чувств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ржи меня за руки, сладкое мучень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 тьмы мы взываем, выйдя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ет из тьмы был напрасен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Я - пир, я восхитителен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о тьму мы падаем внов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возьми мои глаз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этом месте я не могу находитьс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тяни меня вниз, разбей мою голов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подари мне смерт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услышь мою мольб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крати мои страдания, забери мою бол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крой врата, пришло мое время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 - этот танец - жестокост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стер убийства, возьми мои глаза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йманные плотью, жалкие и старые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ди меня прочь, во тьму,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ец моей души, этот танец - жестокость.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ец моей души, разорви меня насмерть…</w:t>
      </w:r>
    </w:p>
    <w:p>
      <w:pPr>
        <w:pStyle w:val="HTM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…</w:t>
      </w:r>
      <w:r>
        <w:rPr>
          <w:rFonts w:cs="Verdana" w:ascii="Verdana" w:hAnsi="Verdana"/>
          <w:color w:val="000000"/>
          <w:sz w:val="15"/>
          <w:szCs w:val="15"/>
        </w:rPr>
        <w:t>Мне жаль</w:t>
      </w:r>
    </w:p>
    <w:p>
      <w:pPr>
        <w:pStyle w:val="HTM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raeternus.ru/text/barofsoaplyric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3:00Z</dcterms:created>
  <dc:creator>Лионелла</dc:creator>
  <dc:description/>
  <cp:keywords/>
  <dc:language>en-US</dc:language>
  <cp:lastModifiedBy>Лионелла</cp:lastModifiedBy>
  <dcterms:modified xsi:type="dcterms:W3CDTF">2008-03-13T15:17:00Z</dcterms:modified>
  <cp:revision>4</cp:revision>
  <dc:subject/>
  <dc:title>"The inexperienced Spiral Traveller" </dc:title>
</cp:coreProperties>
</file>